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drawing>
          <wp:inline distT="0" distB="0" distL="0" distR="0">
            <wp:extent cx="6515735" cy="899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jc w:val="center"/>
        <w:rPr/>
      </w:pPr>
      <w:bookmarkStart w:id="2" w:name="OLE_LINK86"/>
      <w:bookmarkEnd w:id="2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</w:t>
      </w:r>
    </w:p>
    <w:p>
      <w:pPr>
        <w:pStyle w:val="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bookmarkStart w:id="3" w:name="OLE_LINK94"/>
      <w:r>
        <w:rPr>
          <w:sz w:val="24"/>
          <w:szCs w:val="24"/>
        </w:rPr>
        <w:t>Информационно-аналитическая справка состояния педагогической системы МБОУ «Многопрофильный лицей им. А.М Булатова п.г.т. Кукмор» Кукморского муниципального района Республики Татарстан</w:t>
      </w:r>
      <w:bookmarkEnd w:id="3"/>
      <w:r>
        <w:rPr>
          <w:sz w:val="24"/>
          <w:szCs w:val="24"/>
        </w:rPr>
        <w:t>: анализ исходного состояния лицея и актуальность перехода к новой модели его развития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и задачи Программы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Ожидаемые  результаты Программы</w:t>
      </w:r>
    </w:p>
    <w:p>
      <w:pPr>
        <w:pStyle w:val="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Концептуальные основы создания Школы Превосходства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характеристики личности выпускника Школы Превосходства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rFonts w:eastAsia="PMingLiU;新細明體"/>
          <w:sz w:val="24"/>
          <w:szCs w:val="24"/>
        </w:rPr>
        <w:t>Основные характеристики модели Школы Превосходства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rFonts w:eastAsia="PMingLiU;新細明體"/>
          <w:sz w:val="24"/>
          <w:szCs w:val="24"/>
        </w:rPr>
        <w:t>Образовательная стратегия Школы Превосход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  <w:t xml:space="preserve">Раздел 2. </w:t>
      </w:r>
      <w:r>
        <w:rPr>
          <w:b/>
          <w:sz w:val="24"/>
          <w:szCs w:val="24"/>
        </w:rPr>
        <w:t>Основные направления реализации Программы развития Школы Превосход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бновление содержания образова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Изменения в структуре и организации лицея в системе управления реализацией Программ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bookmarkStart w:id="4" w:name="OLE_LINK141"/>
      <w:r>
        <w:rPr>
          <w:sz w:val="24"/>
          <w:szCs w:val="24"/>
        </w:rPr>
        <w:t>2.3. Основные мероприятия по реализации Программы</w:t>
      </w:r>
      <w:bookmarkEnd w:id="4"/>
      <w:r>
        <w:rPr>
          <w:sz w:val="24"/>
          <w:szCs w:val="24"/>
        </w:rPr>
        <w:t xml:space="preserve"> развития Школы Превосходства</w:t>
      </w:r>
    </w:p>
    <w:p>
      <w:pPr>
        <w:pStyle w:val="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OLE_LINK86"/>
      <w:bookmarkStart w:id="6" w:name="OLE_LINK86"/>
      <w:bookmarkEnd w:id="6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ы развития Школы Превосход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-2021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828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муниципального бюджетного общеобразовательного учреждения «Многопрофильный лицей им. А.М Булатова п.г.т. Кукмор» Кукморского муниципального района Республики Татарстан по направлению Школа Превосходства на 2016 – 2021 годы (далее – Программа)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" w:name="OLE_LINK51"/>
            <w:bookmarkEnd w:id="7"/>
            <w:r>
              <w:rPr>
                <w:sz w:val="24"/>
                <w:szCs w:val="24"/>
              </w:rPr>
              <w:t>Программа является организационной основой внутрилицейской политики МБОУ «Многопрофильный лицей им. А.М. Булатова п.г.т. Кукмор» Кукморского муниципального района Республики Татарстан в области образования, направленной на обеспечение современного качества образования, отвечающего потребностям развития личности, единого образовательного пространства, интеграцию общего и дополнительного образования, реализация профильного обучения, развитие системы непрерывного образования, воспитательного потенциала поликультурной образовательной среды, развитие профессионального мастерства педагогов, управленческой системы лицея. Программа определяет стратегию приоритетного развития общеобразовательного учреждения и меры ее реализации: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  <w:tab w:val="left" w:pos="1260" w:leader="none"/>
              </w:tabs>
              <w:ind w:left="0" w:hanging="0"/>
              <w:jc w:val="both"/>
              <w:rPr/>
            </w:pPr>
            <w:bookmarkStart w:id="8" w:name="OLE_LINK51"/>
            <w:bookmarkEnd w:id="8"/>
            <w:r>
              <w:rPr>
                <w:rFonts w:eastAsia="PMingLiU;新細明體"/>
                <w:sz w:val="24"/>
                <w:szCs w:val="24"/>
              </w:rPr>
              <w:t xml:space="preserve">Определение целей и содержания новой модели лицея </w:t>
            </w:r>
            <w:r>
              <w:rPr>
                <w:sz w:val="24"/>
                <w:szCs w:val="24"/>
              </w:rPr>
              <w:t>как средства формирования современной успешной личности</w:t>
            </w:r>
            <w:r>
              <w:rPr>
                <w:rFonts w:eastAsia="PMingLiU;新細明體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  <w:tab w:val="left" w:pos="1260" w:leader="none"/>
              </w:tabs>
              <w:ind w:left="0" w:hanging="0"/>
              <w:jc w:val="both"/>
              <w:rPr/>
            </w:pPr>
            <w:r>
              <w:rPr>
                <w:rFonts w:eastAsia="PMingLiU;新細明體"/>
                <w:sz w:val="24"/>
                <w:szCs w:val="24"/>
              </w:rPr>
              <w:t>Определение конкретных путей, средств успешной реализации новой модели в соответствии с определенными подходами Концепции и развития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  <w:tab w:val="left" w:pos="1260" w:leader="none"/>
              </w:tabs>
              <w:ind w:left="0" w:hanging="0"/>
              <w:jc w:val="both"/>
              <w:rPr/>
            </w:pPr>
            <w:r>
              <w:rPr>
                <w:rFonts w:eastAsia="PMingLiU;新細明體"/>
                <w:sz w:val="24"/>
                <w:szCs w:val="24"/>
              </w:rPr>
              <w:t>Определение ресурсов, необходимых для последующего развития Школы Превосходства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нция о правах ребен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итуция Российской Федер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закон «Об образовании в Российской Федерации» от 29.12.212 № 273-ФЗ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пции развития образования РФ до 2020 год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Главного санитарного врача Российской Федерации № 72 г. Москва от 25.12.2013 г. «О внесении изменений № 2 в СанПин 2.4.2.2821-10 «Санитарно - эпидемиологические требования к условиям и организации обучения в общеобразовательных учреждениях».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ный  комитет Кукморского муниципального района Республики Татарстан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9" w:name="OLE_LINK39"/>
            <w:r>
              <w:rPr>
                <w:sz w:val="24"/>
                <w:szCs w:val="24"/>
              </w:rPr>
              <w:t>Администрация, методический и педагогический советы МБОУ «Многопрофильный лицей им. А.М. Булатова п.г.т. Кукмор» Кукморского муниципального района Республики Татарстан</w:t>
            </w:r>
            <w:bookmarkEnd w:id="9"/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62" w:leader="underscore"/>
              </w:tabs>
              <w:jc w:val="both"/>
              <w:rPr>
                <w:sz w:val="24"/>
                <w:szCs w:val="24"/>
              </w:rPr>
            </w:pPr>
            <w:bookmarkStart w:id="10" w:name="OLE_LINK49"/>
            <w:r>
              <w:rPr>
                <w:sz w:val="24"/>
                <w:szCs w:val="24"/>
              </w:rPr>
              <w:t>Администрация,  педагогический коллектив</w:t>
            </w:r>
            <w:bookmarkEnd w:id="10"/>
            <w:r>
              <w:rPr>
                <w:color w:val="000000"/>
                <w:spacing w:val="-1"/>
                <w:sz w:val="24"/>
                <w:szCs w:val="24"/>
              </w:rPr>
              <w:t xml:space="preserve"> лицея, органы общественно-коллегиального самоуправления лицея, участники образовательного процесса </w:t>
            </w:r>
            <w:r>
              <w:rPr>
                <w:sz w:val="24"/>
                <w:szCs w:val="24"/>
              </w:rPr>
              <w:t>МБОУ «Многопрофильный лицей им. А.М. Булатова п.г.т. Кукмор» Кукморского муниципального района Республики Татарстан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1" w:name="OLE_LINK112"/>
            <w:bookmarkStart w:id="12" w:name="OLE_LINK44"/>
            <w:r>
              <w:rPr>
                <w:sz w:val="24"/>
                <w:szCs w:val="24"/>
              </w:rPr>
              <w:t xml:space="preserve">Создание механизма устойчивого развития качественно новой модели лицея, обеспечивающей комплекс условий для формирования современной успешной личности, -  Школы </w:t>
            </w:r>
            <w:bookmarkEnd w:id="11"/>
            <w:r>
              <w:rPr>
                <w:sz w:val="24"/>
                <w:szCs w:val="24"/>
              </w:rPr>
              <w:t>Превосходства.</w:t>
            </w:r>
            <w:bookmarkEnd w:id="12"/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3" w:name="OLE_LINK52"/>
            <w:r>
              <w:rPr>
                <w:color w:val="000000"/>
                <w:sz w:val="24"/>
                <w:szCs w:val="24"/>
              </w:rPr>
              <w:t>Программа предполагает решение комплекса задач, связанных с созданием основных условий реализации ее ведущей цел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Социальные:</w:t>
            </w:r>
            <w:r>
              <w:rPr>
                <w:color w:val="000000"/>
                <w:sz w:val="24"/>
                <w:szCs w:val="24"/>
              </w:rPr>
              <w:t xml:space="preserve"> обеспечение доступности и равных возможностей реализации различных уровней образования, повышение уровня ее привлекательности, развитие социального партнерства в сфере образования</w:t>
            </w:r>
            <w:bookmarkStart w:id="14" w:name="OLE_LINK43"/>
            <w:r>
              <w:rPr>
                <w:color w:val="000000"/>
                <w:sz w:val="24"/>
                <w:szCs w:val="24"/>
              </w:rPr>
              <w:t>; усиление государственной и социальной поддержки участников образова</w:t>
            </w:r>
            <w:bookmarkEnd w:id="14"/>
            <w:r>
              <w:rPr>
                <w:color w:val="000000"/>
                <w:sz w:val="24"/>
                <w:szCs w:val="24"/>
              </w:rPr>
              <w:t xml:space="preserve">тельного процесса; </w:t>
            </w:r>
            <w:bookmarkStart w:id="15" w:name="OLE_LINK113"/>
            <w:r>
              <w:rPr>
                <w:color w:val="000000"/>
                <w:sz w:val="24"/>
                <w:szCs w:val="24"/>
              </w:rPr>
              <w:t>повышение успешности и социальной мобильности выпускников лицея в послелицейский период жизнедеятельности</w:t>
            </w:r>
            <w:bookmarkEnd w:id="15"/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bookmarkStart w:id="16" w:name="OLE_LINK114"/>
            <w:r>
              <w:rPr>
                <w:i/>
                <w:color w:val="000000"/>
                <w:sz w:val="24"/>
                <w:szCs w:val="24"/>
              </w:rPr>
              <w:t>Педагогические:</w:t>
            </w:r>
            <w:r>
              <w:rPr>
                <w:color w:val="000000"/>
                <w:sz w:val="24"/>
                <w:szCs w:val="24"/>
              </w:rPr>
              <w:t xml:space="preserve"> разработка принципов, стратегии предлицейского и дополнительного образования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условий для сотрудничества с ведущими школами РФ и РТ, с вузами Республики Татарстан с целью обмена опытом по подготовке к олимпиадам, научно-исследовательской деятельности, сдаче ЕГЭ  (организация сообщества «Лицейский университет»),  обеспечение инклюзивного образования для детей с ограниченными возможностями здоровья,   развитие целостной педагогической системы лицея, обеспечение качественного образования в лицее через создание условий вариативности, многопрофильности, разноуровневости, современного информационно-методического и технологического обеспечения образовательного процесса</w:t>
            </w:r>
            <w:bookmarkStart w:id="17" w:name="OLE_LINK47"/>
            <w:r>
              <w:rPr>
                <w:color w:val="000000"/>
                <w:sz w:val="24"/>
                <w:szCs w:val="24"/>
              </w:rPr>
              <w:t xml:space="preserve"> в целях формирования </w:t>
            </w:r>
            <w:bookmarkEnd w:id="17"/>
            <w:r>
              <w:rPr>
                <w:color w:val="000000"/>
                <w:sz w:val="24"/>
                <w:szCs w:val="24"/>
              </w:rPr>
              <w:t>социально активной и успешной лич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Организационно-управленческие: </w:t>
            </w:r>
            <w:r>
              <w:rPr>
                <w:color w:val="000000"/>
                <w:sz w:val="24"/>
                <w:szCs w:val="24"/>
              </w:rPr>
              <w:t>отработка новой организационно-содержательной модели управления лицеем; информатизация управления; повышение роли общественных лицейских объединений, совершенствование форм и методов внутрилицейского самоуправления на всех его уровн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Методические: </w:t>
            </w:r>
            <w:r>
              <w:rPr>
                <w:color w:val="000000"/>
                <w:sz w:val="24"/>
                <w:szCs w:val="24"/>
              </w:rPr>
              <w:t>развитие научно-исследовательской и экспериментальной деятельности в лицее, реализация инновационных проектов и програм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Кадровые:</w:t>
            </w:r>
            <w:r>
              <w:rPr>
                <w:color w:val="000000"/>
                <w:sz w:val="24"/>
                <w:szCs w:val="24"/>
              </w:rPr>
              <w:t xml:space="preserve"> обеспечение образовательного процесса в лицее высококвалифицированными педагогическими кадрами и специалистами по комплексному (медико-социально-психолого-педагогическому) сопровождению, создание условий повышения технологической компетентности педагогов, прежде всего, в области технологий компетентностного образован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атериально-технические:</w:t>
            </w:r>
            <w:r>
              <w:rPr>
                <w:color w:val="000000"/>
                <w:sz w:val="24"/>
                <w:szCs w:val="24"/>
              </w:rPr>
              <w:t xml:space="preserve"> укрепление материально-технического </w:t>
            </w:r>
            <w:bookmarkStart w:id="18" w:name="OLE_LINK45"/>
            <w:r>
              <w:rPr>
                <w:color w:val="000000"/>
                <w:sz w:val="24"/>
                <w:szCs w:val="24"/>
              </w:rPr>
              <w:t>и ресурсного обеспечения</w:t>
            </w:r>
            <w:bookmarkEnd w:id="18"/>
            <w:r>
              <w:rPr>
                <w:color w:val="000000"/>
                <w:sz w:val="24"/>
                <w:szCs w:val="24"/>
              </w:rPr>
              <w:t xml:space="preserve"> лицея, учебно-методической базы, расширение возможностей финансирования.</w:t>
            </w:r>
            <w:bookmarkEnd w:id="13"/>
            <w:bookmarkEnd w:id="16"/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чень основных мероприятий по реализаци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конкретизация модели современной успешной личности выпускника Школы Превосходства, а также условий ее формир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образовательной программы лицея на основе компетентностного подх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ое внедрение в образовательный процесс форм и методов, развивающих критическое мышление, обеспечивающих успешную реализацию компетентностного 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внешних связей лицея с социумом, его различными институтами как средство формирования социально активной, самостоятельной, компетентной личности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оки реализации Программы: 2016-2021 </w:t>
            </w:r>
            <w:r>
              <w:rPr>
                <w:iCs/>
                <w:color w:val="000000"/>
                <w:sz w:val="24"/>
                <w:szCs w:val="24"/>
              </w:rPr>
              <w:t>гг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 этап (2016 - 2017 учебный год): ПОДГОТОВИТЕЛЬНЫ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исходного состояния, выявление пробле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 этап  (2017 – 2018, 2018 -2019, 2019-2020  учебные годы): ОСНОВН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атегия  переходного периода. Создание привлекательного имиджа лицея, где царит атмосфера добра, доверия и творчеств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 этап  (2020-2021 учебный год): ЗАКЛЮЧИТЕЛЬНЫ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работы по плану стратегии развития лицея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9" w:name="OLE_LINK116"/>
            <w:bookmarkStart w:id="20" w:name="OLE_LINK72"/>
            <w:r>
              <w:rPr>
                <w:color w:val="000000"/>
                <w:sz w:val="24"/>
                <w:szCs w:val="24"/>
              </w:rPr>
              <w:t>Создание качественно новой модели лицея – Школы Превосход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комплекса благоприятных условий, обеспечивающих формирование </w:t>
            </w:r>
            <w:r>
              <w:rPr>
                <w:color w:val="000000"/>
                <w:sz w:val="24"/>
                <w:szCs w:val="24"/>
              </w:rPr>
              <w:t>успешной личности, включая разработку, основанную на компетентностном подходе образовательной программы и механизма ее внедрения.</w:t>
            </w:r>
          </w:p>
          <w:p>
            <w:pPr>
              <w:pStyle w:val="Normal"/>
              <w:jc w:val="both"/>
              <w:rPr/>
            </w:pPr>
            <w:bookmarkStart w:id="21" w:name="OLE_LINK72"/>
            <w:r>
              <w:rPr>
                <w:color w:val="000000"/>
                <w:sz w:val="24"/>
                <w:szCs w:val="24"/>
              </w:rPr>
              <w:t>Формирование творческого педагогического коллектива, обладающего высокой профессионально-педагогической компетентностью, инновационным мышлением, владеющего современными образовательными технологиями, обеспечивающего своей деятельностью дальнейшее непрерывное развитие лицея.</w:t>
            </w:r>
            <w:bookmarkEnd w:id="21"/>
          </w:p>
          <w:p>
            <w:pPr>
              <w:pStyle w:val="Normal"/>
              <w:jc w:val="both"/>
              <w:rPr/>
            </w:pPr>
            <w:bookmarkStart w:id="22" w:name="OLE_LINK116"/>
            <w:r>
              <w:rPr>
                <w:color w:val="000000"/>
                <w:sz w:val="24"/>
                <w:szCs w:val="24"/>
              </w:rPr>
              <w:t>Повышение качества образования в лицее, престижности получения образования в нем.</w:t>
            </w:r>
            <w:bookmarkEnd w:id="22"/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рограммы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23" w:name="OLE_LINK31"/>
            <w:r>
              <w:rPr>
                <w:color w:val="000000"/>
                <w:sz w:val="24"/>
                <w:szCs w:val="24"/>
              </w:rPr>
              <w:t>Бюджетные средства, внебюджетные средства</w:t>
            </w:r>
            <w:bookmarkEnd w:id="23"/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4" w:name="OLE_LINK50"/>
            <w:r>
              <w:rPr>
                <w:color w:val="000000"/>
                <w:sz w:val="24"/>
                <w:szCs w:val="24"/>
              </w:rPr>
              <w:t xml:space="preserve">Контроль исполнения Программы осуществляет муниципальный Заказчик Программы – Исполнительный комитет Кукморского муниципального района Республики Татарстан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25" w:name="OLE_LINK50"/>
            <w:r>
              <w:rPr>
                <w:color w:val="000000"/>
                <w:sz w:val="24"/>
                <w:szCs w:val="24"/>
              </w:rPr>
              <w:t>самоконтроль - администрация МБОУ «Многопрофильный лицей им. А.М Булатова п.г.т. Кукмор» Кукморского муниципального района Республики Татарстан, органы общественного самоуправления лицея, педагогический коллектив</w:t>
            </w:r>
            <w:bookmarkEnd w:id="25"/>
            <w:r>
              <w:rPr>
                <w:color w:val="000000"/>
                <w:sz w:val="24"/>
                <w:szCs w:val="24"/>
              </w:rPr>
              <w:t xml:space="preserve"> лицея.</w:t>
            </w:r>
          </w:p>
        </w:tc>
      </w:tr>
    </w:tbl>
    <w:p>
      <w:pPr>
        <w:pStyle w:val="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6" w:name="OLE_LINK93"/>
      <w:bookmarkStart w:id="27" w:name="OLE_LINK93"/>
      <w:bookmarkEnd w:id="27"/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</w:t>
      </w:r>
      <w:r>
        <w:rPr>
          <w:b/>
          <w:sz w:val="24"/>
          <w:szCs w:val="24"/>
        </w:rPr>
        <w:t>. Общие положения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ограмма развития </w:t>
      </w:r>
      <w:r>
        <w:rPr>
          <w:sz w:val="24"/>
          <w:szCs w:val="24"/>
        </w:rPr>
        <w:t>МБОУ «Многопрофильный лицей им. А.М Булатова п.г.т. Кукмор» Кукморского муниципального района Республики Татарстан</w:t>
      </w:r>
      <w:r>
        <w:rPr>
          <w:color w:val="000000"/>
          <w:sz w:val="24"/>
          <w:szCs w:val="24"/>
        </w:rPr>
        <w:t xml:space="preserve"> – основополагающий документ, ус</w:t>
        <w:softHyphen/>
        <w:t>танавливающий приоритет образования в лицее, стратегию и основные направления его развития. Она основывается на: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венция о правах ребенка.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итуция Российской Федерации.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«Об образовании в Российской Федерации» от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9.12.212 № 273-ФЗ. 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ции развития образования РФ до 2020 года.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Главного санитарного врача Российской Федерации №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2 г. Москва от 25.12.2013 г. «О внесении изменений № 2 в СанПин 2.4.2.2821-10 «Санитарно - 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и и задачи Программы определены на основе ана</w:t>
        <w:softHyphen/>
        <w:t>лиза социально-экономического положения лицея в му</w:t>
        <w:softHyphen/>
        <w:t>ниципальном образовании, текущего состояния системы образования, образовательных потребностей населения, комплексного анализа состояния педагогической системы лицея и ее ресурсного обеспеч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ачестве </w:t>
      </w:r>
      <w:r>
        <w:rPr>
          <w:i/>
          <w:color w:val="000000"/>
          <w:sz w:val="24"/>
          <w:szCs w:val="24"/>
        </w:rPr>
        <w:t>стратегического подхода</w:t>
      </w:r>
      <w:r>
        <w:rPr>
          <w:color w:val="000000"/>
          <w:sz w:val="24"/>
          <w:szCs w:val="24"/>
        </w:rPr>
        <w:t xml:space="preserve"> выбран путь эво</w:t>
        <w:softHyphen/>
        <w:t>люционных изменений в образовательной системе, позво</w:t>
        <w:softHyphen/>
        <w:t>ляющий использовать интеллектуальный, педагогический и ресурсный потенциалы, накопленные в ходе участия лицея во внедрении поточно-группового метода обучения в 5-11 классах, развитие критического мышления на всех уровнях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4"/>
          <w:szCs w:val="24"/>
        </w:rPr>
        <w:t>Стратегическая цель Программы</w:t>
      </w:r>
      <w:r>
        <w:rPr>
          <w:color w:val="000000"/>
          <w:sz w:val="24"/>
          <w:szCs w:val="24"/>
        </w:rPr>
        <w:t xml:space="preserve"> – создание право</w:t>
        <w:softHyphen/>
        <w:t>вых, организационных, экономических и учебно-методических условий для обеспечения функционирования и раз</w:t>
        <w:softHyphen/>
        <w:t>вития многопрофильной системы образования, что пред</w:t>
        <w:softHyphen/>
        <w:t>полага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ind w:left="0" w:hanging="360"/>
        <w:jc w:val="both"/>
        <w:rPr/>
      </w:pPr>
      <w:r>
        <w:rPr>
          <w:color w:val="000000"/>
          <w:sz w:val="24"/>
          <w:szCs w:val="24"/>
        </w:rPr>
        <w:t>обеспечение конституционных прав граждан на образование, гарантий доступности образования для всех социальных слоев нас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моничное развитие творческих способностей личности и навыков социальной мобильности в условиях ры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ind w:left="0" w:hanging="360"/>
        <w:jc w:val="both"/>
        <w:rPr/>
      </w:pPr>
      <w:r>
        <w:rPr>
          <w:color w:val="000000"/>
          <w:sz w:val="24"/>
          <w:szCs w:val="24"/>
        </w:rPr>
        <w:t>развитие государственной образовательной политики, обеспечение взаимосвязи развития образования и со</w:t>
        <w:softHyphen/>
        <w:t>циально-экономического развития посел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высокого качества и эффективности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ind w:left="0" w:hanging="360"/>
        <w:jc w:val="both"/>
        <w:rPr/>
      </w:pPr>
      <w:r>
        <w:rPr>
          <w:color w:val="000000"/>
          <w:sz w:val="24"/>
          <w:szCs w:val="24"/>
        </w:rPr>
        <w:t>обеспечение экономической стабильности системы образования и создание ресурсов ее развит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системы демократического, государственно-общественного управления образ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jc w:val="both"/>
        <w:rPr/>
      </w:pPr>
      <w:r>
        <w:rPr>
          <w:sz w:val="24"/>
          <w:szCs w:val="24"/>
        </w:rPr>
        <w:tab/>
        <w:t>Экономический механизм реализации Программы предусматривает помимо бюджетного финансирования, привлечение внебюджетных и спонсорски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28" w:name="OLE_LINK93"/>
      <w:bookmarkEnd w:id="28"/>
      <w:r>
        <w:rPr>
          <w:rFonts w:eastAsia="Symbol" w:cs="Symbol" w:ascii="Symbol" w:hAnsi="Symbol"/>
          <w:b/>
          <w:sz w:val="24"/>
          <w:szCs w:val="24"/>
        </w:rPr>
        <w:t></w:t>
      </w:r>
      <w:r>
        <w:rPr>
          <w:b/>
          <w:sz w:val="24"/>
          <w:szCs w:val="24"/>
        </w:rPr>
        <w:t>.  Информационно-аналитическая справка состояния педагогической системы лицея:</w:t>
      </w:r>
      <w:bookmarkStart w:id="29" w:name="OLE_LINK117"/>
      <w:r>
        <w:rPr>
          <w:b/>
          <w:sz w:val="24"/>
          <w:szCs w:val="24"/>
        </w:rPr>
        <w:t xml:space="preserve"> анализ исходного состояния лицея  и актуальность перехода к новой модели его развития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29"/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бюджетное общеобразовательное учреждение «Многопрофильный лицей им. А.М Булатова п.г.т. Кукмор» Кукморского муниципального района Республики Татарстан  расположено по адресу: 422110, Республика Татарстан, п.г.т. Кукмор, ул. Майская д. 4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ицей имеет: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02" w:leader="none"/>
        </w:tabs>
        <w:autoSpaceDE w:val="false"/>
        <w:ind w:left="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ицензию </w:t>
      </w:r>
      <w:r>
        <w:rPr>
          <w:color w:val="000000"/>
          <w:sz w:val="24"/>
          <w:szCs w:val="24"/>
        </w:rPr>
        <w:t>№ 2669 серия РТ № 001156 от 31.10.2011 г. на право ведения образовательной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02" w:leader="none"/>
        </w:tabs>
        <w:autoSpaceDE w:val="false"/>
        <w:ind w:left="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видетельство </w:t>
      </w:r>
      <w:r>
        <w:rPr>
          <w:color w:val="000000"/>
          <w:sz w:val="24"/>
          <w:szCs w:val="24"/>
        </w:rPr>
        <w:t>о государственной аккредитации № 2169 серия 16 ОП 000734 от 25.06.201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>В лицее сложился работоспособный высокопрофессиональный коллектив педагогов. Профессионализм педагогов лицея по достоинству отмечен высокими отраслевыми и государственными наградами, среди них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02" w:leader="none"/>
        </w:tabs>
        <w:autoSpaceDE w:val="fals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тное звание «Заслуженный учитель РТ» присвоено  3   учителям лице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02" w:leader="none"/>
        </w:tabs>
        <w:autoSpaceDE w:val="fals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тличник народного просвещения РФ» присвоено 2 учителя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02" w:leader="none"/>
        </w:tabs>
        <w:autoSpaceDE w:val="false"/>
        <w:ind w:left="0" w:hanging="360"/>
        <w:jc w:val="both"/>
        <w:rPr/>
      </w:pPr>
      <w:r>
        <w:rPr>
          <w:color w:val="000000"/>
          <w:sz w:val="24"/>
          <w:szCs w:val="24"/>
        </w:rPr>
        <w:t>Нагрудным знаком «За заслуги в образовании МОиН РТ» награждены 5 педагог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02" w:leader="none"/>
        </w:tabs>
        <w:autoSpaceDE w:val="fals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 «Почетный работник  общего образования РФ» - 4 педагог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02" w:leader="none"/>
        </w:tabs>
        <w:autoSpaceDE w:val="fals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 педагогов награждены Почетной грамотой МОиН РФ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02" w:leader="none"/>
        </w:tabs>
        <w:autoSpaceDE w:val="fals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педагога награждены Почетной грамотой МОиН Р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02" w:leader="none"/>
        </w:tabs>
        <w:autoSpaceDE w:val="fals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педагог является  лауреатом международной премии фонда Сорос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02" w:leader="none"/>
        </w:tabs>
        <w:autoSpaceDE w:val="fals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 «За заслуги в развитии детско-юношеского туризма РФ» награждены 2 учител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02" w:leader="none"/>
        </w:tabs>
        <w:autoSpaceDE w:val="fals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учителей являются победителями ПНПО (2006 -2013 г.г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02" w:leader="none"/>
        </w:tabs>
        <w:autoSpaceDE w:val="false"/>
        <w:ind w:left="0" w:hanging="360"/>
        <w:jc w:val="both"/>
        <w:rPr/>
      </w:pPr>
      <w:r>
        <w:rPr>
          <w:color w:val="000000"/>
          <w:sz w:val="24"/>
          <w:szCs w:val="24"/>
        </w:rPr>
        <w:t>12 учителей – победители республиканского гранта «Наш лучший учитель» в 2011 и 2012 году, 7 учителей – победители гранта  в 2013 году, 5 – в 2014 год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02" w:leader="none"/>
        </w:tabs>
        <w:autoSpaceDE w:val="fals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учителя – победители гранта «Алгарыш» в 2013-2014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>Лицей сегодня – это современная школа со своими традициями, это школа единения учителей, детей и родителей, которая за последние годы имеет немало заслуг: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2013 год – победитель республиканского этапа  открытого публичного Всероссийского конкурса на лучшее общеобразовательное учреждение, развивающее физическую культуру и спорт, «Олимпиада начинается в школе» в номинации «Лучшая сельская общеобразовательная школ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3 год - победитель всероссийского конкурса «100 лучших школ Росс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3 год  - победитель республиканского конкурса  «Школа, содействующая здоровью золотого уровн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-  лауреат всероссийского конкурса «Школа Здоровья – 2014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2014 год - Школа Превосходства, внедряющая Сингапурскую методику преподавания по направлению «Критическое мышлени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2015 год – участник экспериментальной площадки  РАО по внедрению линейно-поточного метода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В рамках совместного проекта Министерства образования и науки РТ и Сингапурской компании Educare в январе 2014 года запустилась Программа Создания Школ Превосходства в Республике Татарстан. В Кукморском районе Школой Превосходства выбран наш лицей, который внедряет инновационную программу по направлению - критическое мышление. На сегодняшний день наши педагоги мастерски проводят уроки с применением обучающих структур, внеклассные занятия, классные часы и родительские собр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В лицее успешно реализуется перспективный план по повышению квалификации педагогических кадр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С целью повышения уровня профессионализма учителя лицея принимают участие в семинарах различного уровня. Только на базе нашего лицея за последний год организованы и проведены мероприятия республиканского и всероссийского уровня, такие как, семинар по теме «Организация внеурочной деятельности в соответствии с ФГОС НОО», организованный  Институтом Экономики, Управления и права (г.Казань), всероссийский семинар издательского центра «Вентана Граф» по теме «Образовательный процесс в условиях реализации ФГОС НОО: средства достижения планируемых результатов на примере использования системы УМК «Алгоритм успеха» (г.Москва) и друг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>Учителя лицея принимают участие в конкурсах профессионального мастерства  и занимают призовые места в таких как Международный проект для учителей  «Инфоурок», Международный литературный конкурс «Новая детская книга», Всероссийский конкурс профессионального мастерства «Современный учитель», Всероссийский дистанционный конкурс с международным участием «Лучшая методическая разработка» и др. Туктамышева Альбина Робертовна, педагог-психолог - победитель муниципального тура республиканского конкурса профессионального мастерства «Педагог-психолог России - 2015», победитель зонального тура конкурса и участник республиканского тура. Фазлиева  Лилия Ильдусовна, учитель химии и биологии - победитель в номинации республиканского конкурса «Учитель года - 2015». Белянин Алексей Анатольевич, учитель физической культуры, стал призером (3 место) VI всероссийского конкурса «Учитель здоровья России – 2015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>Коллектив лицея ежегодно пополняется молодыми кадрами. На сегодняшний день 10 молодых учителей до 30 лет, из них 6 молодых педагогов, со стажем работы до 5 лет. Для адаптации и поддержки вновь пришедших специалистов организована системная работа наставничества, созданы условия для повышения своего мастерства, серьезное внимание уделяется индивидуальным формам методической помощи. Ежегодно в лицее проходит месячник «Молодой педагог», где педагоги представляют эссе, самопрезентацию и показывают открытый урок. Заканчивается месячник круглым столом, где подводятся итоги и даются рекомендации и наставления молодым учител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В последние годы наметился интерес педагогов к конкурсам и грантам, что обусловлено повышением рейтинга педагога в лицее, а также материальной заинтересованностью. Это сформировало внутреннюю готовность педагогов к участию в конкурсах, проектах и фестивалях различного уровня, к трансляции своего педагогического опы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В 2016 году победителями конкурса грантовой поддержки профессионального роста учителей Республики Татарстан «Учитель-мастер» стали учителя татарского языка и литературы Гиниятова Руфина Раилевна и Гайнанов Руслан Наилевич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Постоянно растет количество конкурсных мероприятий, в которых участвуют педагоги лицея, в таких как Международный конкурс «Педагогический поиск», «Лучшая разработка урока», Всероссийский педагогический конкурс «Мастерская гения», «Творческий учитель»,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сероссийский конкурс авторских программ и элективных курсов «Педагогический проект», Всероссийский творческий конкурс для детей и педагогов «Весеннее вдохновение»,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Открытый литературный конкурс рассказов «О светлом будущем»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другие, где становятся победителями, призерами, лауреа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Ежегодно учителя лицея занимают призовые места на районном этапе республиканского конкурса «Учитель года». В 2016 году Гиниятова Руфина Раилевна, учитель татарского языка и литературы, стала лауреатом районного этапа республиканского конкурса «Учитель года-2016». Антонова Диляра Малиховна, учитель английского языка </w:t>
      </w:r>
      <w:r>
        <w:rPr>
          <w:bCs/>
          <w:color w:val="000000"/>
          <w:sz w:val="24"/>
          <w:szCs w:val="24"/>
        </w:rPr>
        <w:t>– победитель районного этапа, призер зонального этапа и участник республиканского этапа конкурса профессионального мастерства «Классный руководитель года-2016».</w:t>
      </w:r>
      <w:r>
        <w:rPr>
          <w:color w:val="000000"/>
          <w:sz w:val="24"/>
          <w:szCs w:val="24"/>
          <w:lang w:val="tt-RU"/>
        </w:rPr>
        <w:t xml:space="preserve"> Закирова Е.С., педагог дополнительного образования - победитель районного этапа республиканского конкурса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tt-RU"/>
        </w:rPr>
        <w:t>Педагог дополнительного образования года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tt-RU"/>
        </w:rPr>
        <w:t xml:space="preserve"> и участник зонального этапа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>Педагоги лицея постоянно находятся в творческом поиске, делятся опытом работы и с Вятско-Полянскими образовательными организациями Кировской области и с другими образовательными организациями Республики Татарстан, такими как г.Казань ( МБОУ «Гимназия №7», СОШ № 43), г.Елабуга (МБОУ СОШ № 1), г.Лениногорск, г.Бугульма (МБОУ «Средняя общеобразовательная школа №6 с углубленным изучением отдельных предметов»), г.Менделеевск (МБОУ СОШ № 2), с.Сабы, п.Шемор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Лицей поддерживает тесный контакт с ВУЗами, особенно с Казанским Федеральным университетом, Казанским государственным технологическим университетом, Институтом Экономики, Управления и права, что помогает в повышении профессионального мастерства педагог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>Одним из показателей работы лицея является качество знаний выпускников и результаты государственной итоговой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>За последние годы возрос процент качества знаний, умений и навыков учащихся лицея. Из 660 аттестуемых учащихся лицея 483 ученика окончили учебный год на «4» и «5», что составило 73%, что на 9% выше результатов прошлого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>Ученики показывают высокие результаты сдачи ЕГЭ по всем предметам. За прошлый 2014-2015 учебный год по результатам ЕГЭ 20 учеников из 54 выпускников получили 80 и более баллов по русскому языку, 2 ученика по математике, 4 ученика по обществознанию, 4 – по химии, 1 по английскому языку и 2 ученика по би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>На конец 2014-2015 учебного года в 9-х классах обучалось 69 учащихся, все были допущены к экзаме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>В 2014-2015 учебном году 5 выпускников награждены медалью РФ «За особые успехи в учении».  6 учеников основной школы получили аттестат с отлич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Ежегодно учащиеся лицея принимают активное участие в предметных олимпиадах. Из года в год растет количество учащихся - победителей олимпиад различных уровн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>2013 год - 5 призеров республиканского тура Всероссийской олимпиады по татарскому языку и литературе, по русской литературе, истории, химии. 1 победитель - по техн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>2014 год – 6 призеров республиканского этапа Всероссийской и Республиканской олимпиады по предметам физика, биология, технология, татарский язык, татарская литера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>2015 год - 4 призера республиканского этапа  Всероссийской и Республиканской олимпиады по предметам: литература, технология, татарский язык и татарская литература. 1 победитель заключительного этапа всероссийской олимпиады по технологии, 1 победитель  III международной олимпиады по татарскому язы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>2016 год – 33 ученика лицея - победители и призеры  муниципального  этапа предметной олимпиады и 9 из них представляют наш район в республиканском этапе Всероссийской и Республиканской олимпиады. На сегодняшний день уже трое являются призерами: Лукин Рузель – по географии, Галявиева Илюза – по русскому языку, Зиганшин Айнур – по хи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Расширяется круг и уровень конкурсов, научно-практических конференций, где обучающиеся лицея ежегодно занимают призовые места, становятся победителя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и лицеисты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02" w:leader="none"/>
        </w:tabs>
        <w:autoSpaceDE w:val="fals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и президентской программы «Одаренные дети России»: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3 год - Марсутдинова Ляйс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– Рахимянова Ал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Аббясов Булат, Рахимянова Алин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02" w:leader="none"/>
        </w:tabs>
        <w:autoSpaceDE w:val="fals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и международных НПК и творческих конкурсов;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02" w:leader="none"/>
        </w:tabs>
        <w:autoSpaceDE w:val="false"/>
        <w:ind w:left="0" w:hanging="360"/>
        <w:jc w:val="both"/>
        <w:rPr/>
      </w:pPr>
      <w:r>
        <w:rPr>
          <w:color w:val="000000"/>
          <w:sz w:val="24"/>
          <w:szCs w:val="24"/>
        </w:rPr>
        <w:t>Победители республиканских, всероссийских и международных конкурсов «Созвезие – Йолдызлык», «Весенние выкрутасы», «Первые шаги» и др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02" w:leader="none"/>
        </w:tabs>
        <w:autoSpaceDE w:val="fals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бедители республиканских и всероссийских спортивных конкурсов;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02" w:leader="none"/>
        </w:tabs>
        <w:autoSpaceDE w:val="fals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и республиканского телевизионного конкурса «Тамчы шоу»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02" w:leader="none"/>
        </w:tabs>
        <w:autoSpaceDE w:val="fals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пендиаты банка «Русский стандарт», Татфондбанк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02" w:leader="none"/>
        </w:tabs>
        <w:autoSpaceDE w:val="fals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и стипендии Главы Кукморск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3 год – Хабибрахманов Алмаз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– Рахимянова Алина, Зиганшин Айнур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Здание лицея современно оборудовано - 42 учебных кабинета, 2 спортивных зала, тренажерный и хореографический залы, медицинский кабинет, актовый зал на 400 мест, столовая на 190 посадочных мест, библиотека. В 2015 году лицею была оказана спонсорская помощь мэром г.Казани Метшиным Ильсуром Раисовичем. На выделенные средства был отремонтирован хореографический класс фирмой «Стройгарант», а также силами этой строительной компании реконструирован один учебный кабинет в связи с увеличением класс-комплектов в начальной школе. В качестве спонсорской помощи поступило оборудование в столовую. Ежегодно оказывает спонсорскую помощь валяльно-войлочный комбинат, Кукморская швейная фабрика содействовала пошиву костюмов на конкурс «Созвездие». В 2015 году введен в эксплуатацию  лицейский стади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В 2015 году в лицей поступило новое оборудование: 10 новых компьютеров, 2 ноутбука и два укомплектованных кабинета. Оборудованы 3 компьютерных класса,  кабинеты оснащены интерактивными средствами обучения: интерактивными досками, мимио-досками, телевизорами, компьютерами, мультимедийными установками, DVD-проигрывателями. Оснащенность предметных кабинетов составляет 92%. Функционирует скоростной интернет, установлена локальная сеть, оборудован местный радиоузел, внутри здания ведется видеонаблюд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>В 2015-2016  учебном году в лицее работают 4  лицейских спортивных кружка и секции: туризм, легкая атлетика, футбол, шахматы, в них задействовано 135 человек-18% (от общего количества детей). На базе лицея работают кружки и секции от учреждений дополнительного образования района: от спортивного  комплекса «Зилант» 2 секции «Волейбол» и  баскетбол, от ДООО(п)Ц: секция «бадминтон», баскетбол, шахматы, гиревой спорт, армрестлинг,  от центра внешкольной работы кружок «Туризм» -15 человек, итого посещают 180 человек (24% от общего количества детей). В общем, только на базе лицея спортивные кружки и секции посещает 42% учащихся. Руководителями данных секций и кружков работают опытные учителя физической культуры и педагоги дополнительного образования. Благодаря им наши дети достигают высоких результатов в спорте. Наши лицеисты являются членами сборной команды по горнолыжному спорту, шахматисты лицея являются неоднократными чемпионами РТ и РФ, шахматистка Гарафутдинова Диана приняла участие в шахматном турнире, организованном в Хорва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>Главная  стратегия   развития – это  стратегия  концентрированного роста, имеющая системный характер, затрагивающая все стороны  образовательного   учреждения, предполагающая создание конкурентного преимущества на основе оптимизации  образовательного  процесс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а лицея строится на основе нормативно-правовых документов в соответствии с целями и задачами научно-методической и учебно-воспитательной работы, направленной на создание гибкой системы управления и оптимальных условий, способствующих творческой самореализации и росту интеллектуального потенциала личности.</w:t>
      </w:r>
    </w:p>
    <w:p>
      <w:pPr>
        <w:pStyle w:val="Normal"/>
        <w:ind w:firstLine="709"/>
        <w:jc w:val="both"/>
        <w:rPr/>
      </w:pPr>
      <w:r>
        <w:rPr>
          <w:rFonts w:eastAsia="PMingLiU;新細明體"/>
          <w:sz w:val="24"/>
          <w:szCs w:val="24"/>
        </w:rPr>
        <w:t>Среди внешних и внутренних условий (факторов), в которых находится образовательное учреждение и которые определяют его особенности и актуализируют разработку данной программы, выделены и проанализированы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eastAsia="PMingLiU;新細明體"/>
          <w:i/>
          <w:i/>
          <w:sz w:val="24"/>
          <w:szCs w:val="24"/>
        </w:rPr>
      </w:pPr>
      <w:r>
        <w:rPr>
          <w:rFonts w:eastAsia="PMingLiU;新細明體"/>
          <w:i/>
          <w:sz w:val="24"/>
          <w:szCs w:val="24"/>
        </w:rPr>
        <w:t xml:space="preserve">Демографические: </w:t>
      </w:r>
      <w:r>
        <w:rPr>
          <w:rFonts w:eastAsia="PMingLiU;新細明體"/>
          <w:sz w:val="24"/>
          <w:szCs w:val="24"/>
        </w:rPr>
        <w:t xml:space="preserve">стабильная  численность детей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eastAsia="PMingLiU;新細明體"/>
          <w:i/>
          <w:i/>
          <w:sz w:val="24"/>
          <w:szCs w:val="24"/>
        </w:rPr>
      </w:pPr>
      <w:r>
        <w:rPr>
          <w:rFonts w:eastAsia="PMingLiU;新細明體"/>
          <w:i/>
          <w:sz w:val="24"/>
          <w:szCs w:val="24"/>
        </w:rPr>
        <w:t>Территориальные:</w:t>
      </w:r>
    </w:p>
    <w:p>
      <w:pPr>
        <w:pStyle w:val="Normal"/>
        <w:numPr>
          <w:ilvl w:val="0"/>
          <w:numId w:val="27"/>
        </w:numPr>
        <w:ind w:left="0" w:hanging="360"/>
        <w:jc w:val="both"/>
        <w:rPr/>
      </w:pPr>
      <w:r>
        <w:rPr>
          <w:rFonts w:eastAsia="PMingLiU;新細明體"/>
          <w:sz w:val="24"/>
          <w:szCs w:val="24"/>
        </w:rPr>
        <w:t>лицей является центральной по месту расположения, жилой сектор в основном представлен современными многоэтажными зданиями, в которых проживают представители различных по уровню материальной обеспеченности и социокультурным характеристикам слоев населения;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определенное влияние на социально-территориальное положение оказывают расположенные в непосредственной близости от лицея Стадион им. Р. Мухаметшина, железнодорожная платформа «Братья Комаровы», Парк Победы.</w:t>
      </w:r>
    </w:p>
    <w:p>
      <w:pPr>
        <w:pStyle w:val="Normal"/>
        <w:ind w:firstLine="284"/>
        <w:jc w:val="both"/>
        <w:rPr/>
      </w:pPr>
      <w:r>
        <w:rPr>
          <w:rFonts w:eastAsia="PMingLiU;新細明體"/>
          <w:i/>
          <w:sz w:val="24"/>
          <w:szCs w:val="24"/>
        </w:rPr>
        <w:t>3. Социокультурные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eastAsia="PMingLiU;新細明體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районе лицея расположены центры дополнительного образования: Детско-юношеские спортивные школы «Олимп» и «Зилант», Детская школа искусств; 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rFonts w:eastAsia="PMingLiU;新細明體"/>
          <w:sz w:val="24"/>
          <w:szCs w:val="24"/>
        </w:rPr>
        <w:t xml:space="preserve">лицей расположен в центре поселка, в достаточной близости от важных социокультурных институтов (Краеведческий музей, Центральная библиотека, РДК и др.). </w:t>
      </w:r>
    </w:p>
    <w:p>
      <w:pPr>
        <w:pStyle w:val="Normal"/>
        <w:ind w:firstLine="708"/>
        <w:jc w:val="both"/>
        <w:rPr/>
      </w:pPr>
      <w:r>
        <w:rPr>
          <w:rFonts w:eastAsia="PMingLiU;新細明體"/>
          <w:i/>
          <w:sz w:val="24"/>
          <w:szCs w:val="24"/>
        </w:rPr>
        <w:t>4. Материально-технические:</w:t>
      </w:r>
    </w:p>
    <w:p>
      <w:pPr>
        <w:pStyle w:val="Normal"/>
        <w:ind w:firstLine="708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МБОУ «Многопрофильный лицей им. А.М Булатова п.г.т. Кукмор»  располагает материально-технической базой среднего уровня обеспеченности. </w:t>
      </w:r>
    </w:p>
    <w:p>
      <w:pPr>
        <w:pStyle w:val="Normal"/>
        <w:ind w:firstLine="708"/>
        <w:jc w:val="both"/>
        <w:rPr/>
      </w:pPr>
      <w:r>
        <w:rPr>
          <w:rFonts w:eastAsia="PMingLiU;新細明體"/>
          <w:i/>
          <w:sz w:val="24"/>
          <w:szCs w:val="24"/>
        </w:rPr>
        <w:t>5.</w:t>
      </w:r>
      <w:r>
        <w:rPr>
          <w:rFonts w:eastAsia="PMingLiU;新細明體"/>
          <w:sz w:val="24"/>
          <w:szCs w:val="24"/>
        </w:rPr>
        <w:t xml:space="preserve"> </w:t>
      </w:r>
      <w:r>
        <w:rPr>
          <w:rFonts w:eastAsia="PMingLiU;新細明體"/>
          <w:i/>
          <w:sz w:val="24"/>
          <w:szCs w:val="24"/>
        </w:rPr>
        <w:t>Учебно-методические:</w:t>
      </w:r>
    </w:p>
    <w:p>
      <w:pPr>
        <w:pStyle w:val="Normal"/>
        <w:ind w:firstLine="708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Лицей обладает современным учебно-методическим оборудованием, а также дидактической базой для оптимального оснащения образовательного процесса и с достаточным набором вариативных образовательных программ по всем предметам учебного плана. В лицее 3 компьютерных кабинета, видеозал, оснащенный ПК, мультимедийное оборудование дают возможность реализации не только содержания образования по предмету «Информатика», но и для проведения уроков по различным предметам, а также воспитательных мероприятий, родительских собраний и лекториев, заседаний методического и педагогического советов, методических семинаров для педагогов и др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PMingLiU;新細明體"/>
          <w:i/>
          <w:i/>
          <w:sz w:val="24"/>
          <w:szCs w:val="24"/>
        </w:rPr>
      </w:pPr>
      <w:r>
        <w:rPr>
          <w:rFonts w:eastAsia="PMingLiU;新細明體"/>
          <w:i/>
          <w:sz w:val="24"/>
          <w:szCs w:val="24"/>
        </w:rPr>
        <w:t>Кадрово-педагогически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Стабильным остаётся образовательный ценз педагогов: высшее образование имеют 65 педагогов, что  </w:t>
      </w:r>
      <w:r>
        <w:rPr>
          <w:sz w:val="24"/>
          <w:szCs w:val="24"/>
        </w:rPr>
        <w:t xml:space="preserve">составляет 90, 2 % , </w:t>
      </w:r>
      <w:r>
        <w:rPr>
          <w:rFonts w:eastAsia="Calibri"/>
          <w:sz w:val="24"/>
          <w:szCs w:val="24"/>
        </w:rPr>
        <w:t>среднее специальное –</w:t>
      </w:r>
      <w:r>
        <w:rPr>
          <w:sz w:val="24"/>
          <w:szCs w:val="24"/>
        </w:rPr>
        <w:t xml:space="preserve"> 7 человек – это 9,8 %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едагогический стаж более 20 лет имеют 35 (49%) педагогов, от 10 до 20 лет – 19 (26%) педагогов, до 10 лет — 18 (25%) педагогов.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 квалификационной категории:</w:t>
      </w:r>
      <w:r>
        <w:rPr>
          <w:rFonts w:eastAsia="Calibri"/>
          <w:sz w:val="24"/>
          <w:szCs w:val="24"/>
        </w:rPr>
        <w:t xml:space="preserve"> 24 (33%) педагога имеют высшую квалификационную категорию; 34 (47%) педагога имеют первую квалификационную категорию; 2 (3%) учителя – аттестовались на соответствие занимаемой должности; 12 (17  %) педагогов не имеют категории – молодые специалисты со стажем работы до 2-х лет.</w:t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</w:rPr>
        <w:t>Итого 58 (80%) учителей из 72 педагогов имеют квалификационные категории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едагогических работник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3477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й ценз педагогических работников: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шее образова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квалификационные категории: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:</w:t>
            </w:r>
            <w:r>
              <w:rPr>
                <w:i/>
                <w:sz w:val="24"/>
                <w:szCs w:val="24"/>
              </w:rPr>
              <w:t xml:space="preserve"> высшую категорию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рвую  категорию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З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 категор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ение кадров в зависимости от педагогического стажа: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 10 л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10 до 20 л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лее 20 л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both"/>
        <w:rPr>
          <w:rFonts w:eastAsia="PMingLiU;新細明體"/>
          <w:i/>
          <w:i/>
          <w:sz w:val="24"/>
          <w:szCs w:val="24"/>
        </w:rPr>
      </w:pPr>
      <w:r>
        <w:rPr>
          <w:rFonts w:eastAsia="PMingLiU;新細明體"/>
          <w:i/>
          <w:sz w:val="24"/>
          <w:szCs w:val="24"/>
        </w:rPr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лицее на протяжении ряда лет поддерживается стабильно высокий уровень качества образования и поддержки интеллектуально одаренных детей, что подтверждается, в том числе, сравнительным анализом результатов учебного процесс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val="tt-RU" w:eastAsia="en-US"/>
        </w:rPr>
        <w:t xml:space="preserve">Результативность обучения определяется по двум основным параметрам: обученность, то есть удовлетворительное усвоение знаний, и качество знаний, то есть усвоение знаний на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 w:val="24"/>
          <w:szCs w:val="24"/>
          <w:lang w:val="tt-RU" w:eastAsia="en-US"/>
        </w:rPr>
        <w:t>4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rFonts w:eastAsia="Calibri"/>
          <w:sz w:val="24"/>
          <w:szCs w:val="24"/>
          <w:lang w:val="tt-RU" w:eastAsia="en-US"/>
        </w:rPr>
        <w:t xml:space="preserve"> и </w:t>
      </w:r>
      <w:r>
        <w:rPr>
          <w:rFonts w:eastAsia="Calibri"/>
          <w:sz w:val="24"/>
          <w:szCs w:val="24"/>
          <w:lang w:eastAsia="en-US"/>
        </w:rPr>
        <w:t>«5».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4"/>
          <w:szCs w:val="24"/>
          <w:lang w:val="tt-RU" w:eastAsia="en-US"/>
        </w:rPr>
      </w:pPr>
      <w:r>
        <w:rPr>
          <w:rFonts w:eastAsia="Calibri"/>
          <w:b/>
          <w:i/>
          <w:color w:val="000000"/>
          <w:sz w:val="24"/>
          <w:szCs w:val="24"/>
          <w:lang w:val="tt-RU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спеваемость и качество по итогам 2013-2014,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4-2015, 2015-2016 учебных год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415"/>
        <w:gridCol w:w="1429"/>
        <w:gridCol w:w="983"/>
        <w:gridCol w:w="1134"/>
        <w:gridCol w:w="1559"/>
      </w:tblGrid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1-х классов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ттестованы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личники (%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4» и «5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певаемость </w:t>
            </w:r>
          </w:p>
        </w:tc>
      </w:tr>
      <w:tr>
        <w:trPr>
          <w:trHeight w:val="4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(12%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(5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(14%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(7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(19%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0 (5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я о ЕГЭ в 2014-2015  учебном году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пускники лицея ежегодно подтверждают свои знания  при  сдаче  ЕГЭ, ОГЭ. </w:t>
      </w:r>
      <w:r>
        <w:rPr>
          <w:rFonts w:eastAsia="Calibri"/>
          <w:bCs/>
          <w:sz w:val="24"/>
          <w:szCs w:val="24"/>
          <w:lang w:eastAsia="en-US"/>
        </w:rPr>
        <w:t>Среднюю школу лицея окончили 38 учащихся, все получили аттестаты о среднем полном образовании. Все 38 были допущены к государственной итоговой аттестации в форме ЕГЭ. Результаты экзаменов даны в таблице:</w:t>
      </w:r>
    </w:p>
    <w:tbl>
      <w:tblPr>
        <w:tblW w:w="960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23"/>
        <w:gridCol w:w="1831"/>
        <w:gridCol w:w="1654"/>
        <w:gridCol w:w="1524"/>
        <w:gridCol w:w="1132"/>
      </w:tblGrid>
      <w:tr>
        <w:trPr>
          <w:trHeight w:val="56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 ученик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певаемост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ий балл по лице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ий балл по район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ий балл по РТ</w:t>
            </w:r>
          </w:p>
        </w:tc>
      </w:tr>
      <w:tr>
        <w:trPr>
          <w:trHeight w:val="26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3</w:t>
            </w:r>
          </w:p>
        </w:tc>
      </w:tr>
      <w:tr>
        <w:trPr>
          <w:trHeight w:val="28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итератур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7,7</w:t>
            </w:r>
          </w:p>
        </w:tc>
      </w:tr>
      <w:tr>
        <w:trPr>
          <w:trHeight w:val="26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,9</w:t>
            </w:r>
          </w:p>
        </w:tc>
      </w:tr>
      <w:tr>
        <w:trPr>
          <w:trHeight w:val="26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 (профил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6</w:t>
            </w:r>
          </w:p>
        </w:tc>
      </w:tr>
      <w:tr>
        <w:trPr>
          <w:trHeight w:val="26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 (базовый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4</w:t>
            </w:r>
          </w:p>
        </w:tc>
      </w:tr>
      <w:tr>
        <w:trPr>
          <w:trHeight w:val="28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6</w:t>
            </w:r>
          </w:p>
        </w:tc>
      </w:tr>
      <w:tr>
        <w:trPr>
          <w:trHeight w:val="3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Хим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4</w:t>
            </w:r>
          </w:p>
        </w:tc>
      </w:tr>
      <w:tr>
        <w:trPr>
          <w:trHeight w:val="26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Физик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26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,4</w:t>
            </w:r>
          </w:p>
        </w:tc>
      </w:tr>
      <w:tr>
        <w:trPr>
          <w:trHeight w:val="28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,7</w:t>
            </w:r>
          </w:p>
        </w:tc>
      </w:tr>
      <w:tr>
        <w:trPr>
          <w:trHeight w:val="28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,5</w:t>
            </w:r>
          </w:p>
        </w:tc>
      </w:tr>
      <w:tr>
        <w:trPr>
          <w:trHeight w:val="28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7,23</w:t>
            </w:r>
          </w:p>
        </w:tc>
      </w:tr>
      <w:tr>
        <w:trPr>
          <w:trHeight w:val="28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4,4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 таблицы видно, что средний балл лицея  по всем предметам, кроме информатики и ИКТ, физики, истории, географии, выше районного показателя.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равнительный анализ результатов ЕГЭ</w:t>
      </w:r>
    </w:p>
    <w:p>
      <w:pPr>
        <w:pStyle w:val="Normal"/>
        <w:ind w:firstLine="567"/>
        <w:jc w:val="center"/>
        <w:rPr/>
      </w:pPr>
      <w:r>
        <w:rPr/>
        <w:t>за 2012-2013, 2013-2014, 2014-2015  учебные годы в баллах</w:t>
      </w:r>
    </w:p>
    <w:tbl>
      <w:tblPr>
        <w:tblW w:w="90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71"/>
        <w:gridCol w:w="1051"/>
        <w:gridCol w:w="1051"/>
        <w:gridCol w:w="1051"/>
        <w:gridCol w:w="1051"/>
        <w:gridCol w:w="1051"/>
        <w:gridCol w:w="1051"/>
      </w:tblGrid>
      <w:tr>
        <w:trPr>
          <w:trHeight w:val="25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мет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5 год</w:t>
            </w:r>
          </w:p>
        </w:tc>
      </w:tr>
      <w:tr>
        <w:trPr>
          <w:trHeight w:val="1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Кол-во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уч-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Средний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Кол-во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уч-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Средний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Кол-во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уч-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Средний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балл</w:t>
            </w:r>
          </w:p>
        </w:tc>
      </w:tr>
      <w:tr>
        <w:trPr>
          <w:trHeight w:val="2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7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75,2</w:t>
            </w:r>
          </w:p>
        </w:tc>
      </w:tr>
      <w:tr>
        <w:trPr>
          <w:trHeight w:val="2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тематика (профиль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54</w:t>
            </w:r>
          </w:p>
        </w:tc>
      </w:tr>
      <w:tr>
        <w:trPr>
          <w:trHeight w:val="2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тематика (базовы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,3</w:t>
            </w:r>
          </w:p>
        </w:tc>
      </w:tr>
      <w:tr>
        <w:trPr>
          <w:trHeight w:val="2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4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51</w:t>
            </w:r>
          </w:p>
        </w:tc>
      </w:tr>
      <w:tr>
        <w:trPr>
          <w:trHeight w:val="2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7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74</w:t>
            </w:r>
          </w:p>
        </w:tc>
      </w:tr>
      <w:tr>
        <w:trPr>
          <w:trHeight w:val="2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6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68,1</w:t>
            </w:r>
          </w:p>
        </w:tc>
      </w:tr>
      <w:tr>
        <w:trPr>
          <w:trHeight w:val="2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5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58,6</w:t>
            </w:r>
          </w:p>
        </w:tc>
      </w:tr>
      <w:tr>
        <w:trPr>
          <w:trHeight w:val="2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64</w:t>
            </w:r>
          </w:p>
        </w:tc>
      </w:tr>
      <w:tr>
        <w:trPr>
          <w:trHeight w:val="2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67</w:t>
            </w:r>
          </w:p>
        </w:tc>
      </w:tr>
      <w:tr>
        <w:trPr>
          <w:trHeight w:val="2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нгл.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5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69</w:t>
            </w:r>
          </w:p>
        </w:tc>
      </w:tr>
      <w:tr>
        <w:trPr>
          <w:trHeight w:val="2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56</w:t>
            </w:r>
          </w:p>
        </w:tc>
      </w:tr>
      <w:tr>
        <w:trPr>
          <w:trHeight w:val="2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64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опоставляя результаты экзаменов 2014 и 2015 годов, положительная динамика наблюдается  по русскому языку на 4,7 балла, по биологии на 4.5 балла, по обществознанию на 4 балла, но два ученика не смогли преодолеть минимальный порог, по литературе на 4 балла, по английскому языку на 18,2 балла; незначительно увеличились показатели по химии, по математике, по истории. В прошлом учебном году выпускники сдавали ЕГЭ по математике на базовом и профильном уровнях. Средний балл по профилю составил 4,3 балла, что соответствует знаниям учащихся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ускники средней школы подтвердили свои знания на ЕГЭ по этим предметам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исок учащихся, получивших 80 и более баллов на ЕГЭ, представлен в следующей таблице.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Высокие баллы на ЕГЭ в 2014-2015  учебном году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55"/>
        <w:gridCol w:w="2510"/>
        <w:gridCol w:w="912"/>
        <w:gridCol w:w="2066"/>
      </w:tblGrid>
      <w:tr>
        <w:trPr>
          <w:trHeight w:val="2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учен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гатуллина Диляра Ильфар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Б.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ебаева Алина Ильдус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ш Н.И.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ханов Ильну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.Л.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парова Ляй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.Л.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 Айза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ш Н.И.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Реги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Б.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Элеоно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ш Н.И.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рахманова Зи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.Л.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ев Тахи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ш Н.И.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алямов Риша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.Л.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матова Гульф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ш Н.И.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Али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ш Н.И.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зова Ляйсан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ш Н.И.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лиева Гузе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ш Н.И.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имирова Ал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ш Н.И.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а Мади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.Л.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в Марсе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ш Н.И.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минова Альби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.Л.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сутдинова Ляйса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куш Н.И.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ллахметова Диляра Раиле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ш Н.И.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сутдинова Ляйса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а С.Н.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ев Тахи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а С.Н.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сутдинова Ляйса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дуллина Г.Г.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ев Тахи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дуллина Г.Г.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в Марсе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дуллина Г.Г.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Элеоно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дуллина Г.Г.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уханов Ильну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иева Н.М.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лахметова Диля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иева Н.М.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парова Ляй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иева Н.М.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ева Мадин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иева Н.М.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а Мади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това Л.П.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парова Ляй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това Л.П.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Элеоно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Д.И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равнительная таблица о количестве учащихся, набравших  80 и более баллов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212"/>
        <w:gridCol w:w="3110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13-2014 уч. г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14-2015 уч. год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Данные таблицы показывают об увеличении количества учащихся, набравших 80 и более баллов: по русскому языку на 12 учеников, по химии на 3 ученика, по обществознанию на 4 ученика, по биологии на 2 ученика, по английскому языку на 1 учен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В 2014-2015 учебном году в 9-ых классах  обучались 69 учеников. Все были допущены к итоговой аттестации. 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се выпускники  9-ых классов сдавали 2 обязательных экзамена: по русскому языку и математике; физику сдавал 1 учащийся, биологию – 9, химию – 15, информатику и ИКТ – 2, обществознание – 16 учащихся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Результаты ОГЭ 2014-2015 учебного года 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405"/>
        <w:gridCol w:w="1219"/>
        <w:gridCol w:w="986"/>
        <w:gridCol w:w="1266"/>
        <w:gridCol w:w="1167"/>
        <w:gridCol w:w="1384"/>
      </w:tblGrid>
      <w:tr>
        <w:trPr>
          <w:trHeight w:val="50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-во учени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5 и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чест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спев-т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едняя  отметка</w:t>
            </w:r>
          </w:p>
        </w:tc>
      </w:tr>
      <w:tr>
        <w:trPr>
          <w:trHeight w:val="2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3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5</w:t>
            </w:r>
          </w:p>
        </w:tc>
      </w:tr>
      <w:tr>
        <w:trPr>
          <w:trHeight w:val="24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8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7</w:t>
            </w:r>
          </w:p>
        </w:tc>
      </w:tr>
      <w:tr>
        <w:trPr>
          <w:trHeight w:val="24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5</w:t>
            </w:r>
          </w:p>
        </w:tc>
      </w:tr>
      <w:tr>
        <w:trPr>
          <w:trHeight w:val="24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trHeight w:val="24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Хим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86</w:t>
            </w:r>
          </w:p>
        </w:tc>
      </w:tr>
      <w:tr>
        <w:trPr>
          <w:trHeight w:val="23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Физи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3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атарский язык Т.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5</w:t>
            </w:r>
          </w:p>
        </w:tc>
      </w:tr>
      <w:tr>
        <w:trPr>
          <w:trHeight w:val="19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атарский язык Р.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3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1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се учащиеся 9-ых классов прошли Государственную итоговую аттестацию и получили положительные результаты по многим предметам: русскому языку, математике, биологии, химии. По русскому языку из 69 экзаменующихся 7 учащихся  показали максимальный результат – 39 баллов, что составляет 100% верных ответов. По профильным предметам химии и биологии учащиеся подтвердили свои знания. Учитывая результаты по профильным предметам были открыты следующие профильные группы: 10 а класс – химико-биологического профиля, 10 б класс, состоящий из двух профильных групп – социально-экономической и социально-гуманитарной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равнительный анализ результатов ОГЭ за последние 2 года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984"/>
      </w:tblGrid>
      <w:tr>
        <w:trPr>
          <w:trHeight w:val="2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3-20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4-2015</w:t>
            </w:r>
          </w:p>
        </w:tc>
      </w:tr>
      <w:tr>
        <w:trPr>
          <w:trHeight w:val="5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-во уче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едняя отм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-во уче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едняя отметка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7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5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86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5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атарский язык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5</w:t>
            </w:r>
          </w:p>
        </w:tc>
      </w:tr>
      <w:tr>
        <w:trPr>
          <w:trHeight w:val="1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атарский язык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1</w:t>
            </w:r>
          </w:p>
        </w:tc>
      </w:tr>
    </w:tbl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30" w:name="OLE_LINK16"/>
      <w:bookmarkStart w:id="31" w:name="OLE_LINK17"/>
      <w:r>
        <w:rPr>
          <w:sz w:val="24"/>
          <w:szCs w:val="24"/>
        </w:rPr>
        <w:t>В перспективе мы будем стараться сохранить положительную динамику и работать над повышением качества образования наших лицеистов. Для повышения качества сдачи ГИА в среднем звене был введен поточно-групповой метод обучения. В прошлом учебном году во втором полугодии в качестве эксперимента был введен данный метод обучения в 6-х классах по предмету «Математика», в этом учебном году они продолжают обучение в трех разноуровневых групп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этом учебном году поточно-групповой метод обучения введен в 5-х классах по двум основным предметам: русский язык и математика.  Обучающиеся одной параллели делились на три группы по уровням сложности, что дало хорошую возможность для них проверить свой уровень обученности и повысить его. Данный метод обучения позволяет учителям выбрать в учебнике те темы, которые действительно считаются важными для дальнейшего обучения учащихся. Учащимся в группах с повышенным уровнем сложности удавалось дать больше дополнительного материала, а ученики в группе «база» овладевали необходимыми знаниями и чувствовали себя комфортно в своих группах. Также хотелось бы отметить, что возможность перехода учащихся из одной группы в другую по окончании четверти дает им хороший шанс проверить свой уровень знаний и возможность повысить свой потенциа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акой подход в обучении повышает не только качество обученности отдельных учащихся, но и влияет на качество знаний всего класса. Вы это можете увидеть в диаграмме. 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lang w:val="en-US" w:eastAsia="en-US"/>
        </w:rPr>
        <w:drawing>
          <wp:inline distT="0" distB="0" distL="0" distR="0">
            <wp:extent cx="2190115" cy="16427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нная диаграмма дает нам судить о положительной динамике качества обученности по математике. По русскому языку мы наблюдаем стабильные показатели в 5 б и 5 в классах. В 5 а классе произошли незначительные изменения, связанные с периодом адаптации учащихся.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lang w:val="en-US" w:eastAsia="en-US"/>
        </w:rPr>
        <w:drawing>
          <wp:inline distT="0" distB="0" distL="0" distR="0">
            <wp:extent cx="2121535" cy="15913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 хотелось бы отметить, как и в любом деле, есть свои </w:t>
      </w:r>
      <w:r>
        <w:rPr>
          <w:iCs/>
          <w:sz w:val="24"/>
          <w:szCs w:val="24"/>
        </w:rPr>
        <w:t>минусы и плюсы</w:t>
      </w:r>
      <w:r>
        <w:rPr>
          <w:sz w:val="24"/>
          <w:szCs w:val="24"/>
        </w:rPr>
        <w:t>. </w:t>
      </w:r>
      <w:r>
        <w:rPr>
          <w:iCs/>
          <w:sz w:val="24"/>
          <w:szCs w:val="24"/>
        </w:rPr>
        <w:t>Плюсы</w:t>
      </w:r>
      <w:r>
        <w:rPr>
          <w:sz w:val="24"/>
          <w:szCs w:val="24"/>
        </w:rPr>
        <w:t xml:space="preserve">  – </w:t>
      </w:r>
      <w:r>
        <w:rPr>
          <w:iCs/>
          <w:sz w:val="24"/>
          <w:szCs w:val="24"/>
        </w:rPr>
        <w:t>это индивидуализация учебного процесса, активное развитие самопознания, формирование чувства успешности через создание ситуации успеха, развитие коммуникативной компетентности подростка</w:t>
      </w:r>
      <w:r>
        <w:rPr>
          <w:sz w:val="24"/>
          <w:szCs w:val="24"/>
        </w:rPr>
        <w:t>. </w:t>
      </w:r>
      <w:r>
        <w:rPr>
          <w:iCs/>
          <w:sz w:val="24"/>
          <w:szCs w:val="24"/>
        </w:rPr>
        <w:t>Минусы - родительские и детские стереотипы: выбираю поток, потому что его выбрал мой друг; там легче учиться. Мой ребенок должен учиться в «сильном» потоке; не хочу, чтобы мой ребенок обучался в общеобразовательном пото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казатели качества успеваемости в 2015-2016 уч. году показывают стабильные результаты обучения в разноуровневых группах. Из вышесказанного следует, что внедрение поточно-группового метода обучения в образовательный процесс образовательного учреждения имеет в основном  положительные результаты, а значит -  являются эффективными. Считаем, что целесообразно продолжение инновации.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дним из условий повышения качества образования стало введение платных образовательных услуг.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ополнительное образование - это особое образовательное пространство, где объективно задаётся множество отношений, расширяются возможности для жизненного самоопределения учащихся. В этом учебном году в лицее были введены платные образовательные  услуги в трех возрастных группах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eastAsia="Calibri"/>
          <w:sz w:val="24"/>
          <w:szCs w:val="24"/>
        </w:rPr>
        <w:t>предлицейское обучение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чальные классы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еднее звено.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4"/>
          <w:szCs w:val="24"/>
        </w:rPr>
        <w:t>В лицее были созданы необходимые условия для проведения платных образовательных услуг в соответствии с действующими санитарными правилами и нормами. А также обеспечен кадровый состав и оформлен трудовой договор (договор на возмездное оказание услуг) на выполнение  платных образовательных услуг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ыли предложены кружки по интеллектуальному и техническому направлениям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Предлицейское  обучение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984"/>
        <w:gridCol w:w="3261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итель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Школа будущего первокласс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мильцева С.П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хрутдинова Д.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миева И.И.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Школа раннего эстетического развития до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бибуллина Д.Р.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психолог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нятия физической куль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ктамышева А.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сильев Э.Н.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чальные классы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984"/>
        <w:gridCol w:w="3261"/>
      </w:tblGrid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анимательный англий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янина Л.М.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унелле татар те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бирзянова Я.Р.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рамотей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Умники и умн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лимуллина М.М.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олнечный англий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иннатова Г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лиуллина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арифуллина З.Н.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луб юных англич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мильцева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лиуллина Г.М.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Занимательная грам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хрутдинова Д.Р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обототех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.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дких А.С.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реднее звено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984"/>
        <w:gridCol w:w="3261"/>
      </w:tblGrid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 мире матема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чергина С.Н.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Волшебный английский» («MagicEnglish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янина Л.М.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Знатоки матема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чергин Р.Г.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укво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анова Г.Б.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en-US"/>
              </w:rPr>
              <w:t>Bright English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онова Д.М.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Ни шагу без матема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ллахметова Г.Ф.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креты английских сл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онова Д.М.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Математическая шкатул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лова М.С.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 мире зада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ллахметова Г.Ф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вайте дар сл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анова Г.Б.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оба п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куш Н.И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Платными образовательными услугами воспользовались 361 человек, необходимо учесть, что были дети, посещающие по 2-3 кружка.  Лицей обеспечивает оказание Услуги в полном объеме, в соответствии с утвержденной дополнительной образовательной программой и условиями договора об оказании платных образовательных услуг. Стоимость была установлена в соответствии с прейскурантом платных образовательных услуг учреждения на основе утвержденной калькуляции. Наиболее популярными стали кружки по иностранным языкам в начальной школе и среднем звене, в 5-х классах с увлечением ребята ходили на кружки по математике, в 9-х классах ребята активно посещали кружки по русскому языку и математике, где предлагался углубленный материал по учебным предметам, способствующий подготовке к ГИ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жегодно учащиеся лицея принимают участие в научно-практических конференциях различных уровней, таких как: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>
          <w:rFonts w:eastAsia="Calibri"/>
          <w:sz w:val="24"/>
          <w:szCs w:val="24"/>
        </w:rPr>
        <w:t>Открытый фестиваль творческих идей для одаренных детей «Прикоснись к науке»;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крытая конференция исследовательских работ обучающихся «Моё Я в Большой науке» имени Р.Утямышева;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спубликанская НПК учащихся «Ломоносовские чтения»;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>
          <w:rFonts w:eastAsia="Calibri"/>
          <w:sz w:val="24"/>
          <w:szCs w:val="24"/>
          <w:lang w:val="en-US"/>
        </w:rPr>
        <w:t>III</w:t>
      </w:r>
      <w:r>
        <w:rPr>
          <w:rFonts w:eastAsia="Calibri"/>
          <w:sz w:val="24"/>
          <w:szCs w:val="24"/>
        </w:rPr>
        <w:t xml:space="preserve"> республиканская научно-практическая конференция для школьников «Юный лингвист»;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волжская НПК «Я-исследователь» г.Нижнекамск;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спубликанский конкурс «Нобелевские надежды – КНИТУ»;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>
          <w:rFonts w:eastAsia="Calibri"/>
          <w:sz w:val="24"/>
          <w:szCs w:val="24"/>
        </w:rPr>
        <w:t>Открытый республиканский творческий конкурс «Пушкинские чтения»;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негинские чтения;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учно-исследовательская конференция школьников «Память сердца», посвященная Году экологической культуры и охраны окружающей среды;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>
          <w:rFonts w:eastAsia="Calibri"/>
          <w:sz w:val="24"/>
          <w:szCs w:val="24"/>
        </w:rPr>
        <w:t>Открытый фестиваль творческих идей для одаренных учащихся «Прикоснись к науке»;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>
          <w:rFonts w:eastAsia="Calibri"/>
          <w:sz w:val="24"/>
          <w:szCs w:val="24"/>
        </w:rPr>
        <w:t>Юношеские научно-исследовательские чтения в рамках ежегодных  Всероссийских Айтматовских научных чтений;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rFonts w:eastAsia="Calibri"/>
          <w:sz w:val="24"/>
          <w:szCs w:val="24"/>
        </w:rPr>
      </w:pPr>
      <w:bookmarkStart w:id="32" w:name="OLE_LINK16"/>
      <w:bookmarkStart w:id="33" w:name="OLE_LINK17"/>
      <w:r>
        <w:rPr>
          <w:rFonts w:eastAsia="Calibri"/>
          <w:sz w:val="24"/>
          <w:szCs w:val="24"/>
        </w:rPr>
        <w:t>Лицейская научно-практическая конференция «Шаг в науку» и др.</w:t>
      </w:r>
      <w:bookmarkStart w:id="34" w:name="OLE_LINK20"/>
      <w:bookmarkEnd w:id="32"/>
      <w:bookmarkEnd w:id="33"/>
    </w:p>
    <w:p>
      <w:pPr>
        <w:pStyle w:val="Heading"/>
        <w:spacing w:lineRule="auto" w:line="240"/>
        <w:ind w:firstLine="708"/>
        <w:jc w:val="both"/>
        <w:rPr/>
      </w:pPr>
      <w:bookmarkStart w:id="35" w:name="OLE_LINK9"/>
      <w:r>
        <w:rPr>
          <w:b w:val="false"/>
          <w:color w:val="000000"/>
          <w:szCs w:val="24"/>
        </w:rPr>
        <w:t xml:space="preserve">Большое внимание уделяется обеспечению сохранения здоровья детей, также являющегося важнейшим фактором, обеспечивающим качество образования. Эта работа велась по нескольким направлениям: качество питания, качество медицинского обслуживания, качество работы по формированию здорового образа жизни – валеологическое просвещение детей и родителей, проведение физкультурно-оздоровительных мероприятий для детей и родителей, создание реальных условий в ОУ для развития детей, большему охвату их внеклассной спортивно-оздоровительной деятельностью. </w:t>
      </w:r>
      <w:bookmarkEnd w:id="35"/>
      <w:r>
        <w:rPr>
          <w:b w:val="false"/>
          <w:color w:val="000000"/>
          <w:szCs w:val="24"/>
        </w:rPr>
        <w:t xml:space="preserve">Реализация целевой комплексной программы </w:t>
      </w:r>
      <w:bookmarkStart w:id="36" w:name="OLE_LINK8"/>
      <w:r>
        <w:rPr>
          <w:b w:val="false"/>
          <w:color w:val="000000"/>
          <w:szCs w:val="24"/>
        </w:rPr>
        <w:t>«Здоровье»</w:t>
      </w:r>
      <w:bookmarkEnd w:id="36"/>
      <w:r>
        <w:rPr>
          <w:b w:val="false"/>
          <w:color w:val="000000"/>
          <w:szCs w:val="24"/>
        </w:rPr>
        <w:t xml:space="preserve"> осуществляется по нескольким направлениям. Основной целью здоровьесберегающей работы является создание условий для сохранения и повышения уровня здоровья каждого ученика.</w:t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szCs w:val="24"/>
        </w:rPr>
      </w:pPr>
      <w:bookmarkEnd w:id="34"/>
      <w:r>
        <w:rPr>
          <w:b w:val="false"/>
          <w:color w:val="000000"/>
          <w:szCs w:val="24"/>
        </w:rPr>
        <w:t xml:space="preserve">Администрацией лицея постоянно принимаются меры по совершенствованию материально-технической базы учреждения. </w:t>
      </w:r>
      <w:bookmarkStart w:id="37" w:name="OLE_LINK108"/>
      <w:r>
        <w:rPr>
          <w:rFonts w:eastAsia="PMingLiU;新細明體"/>
          <w:b w:val="false"/>
          <w:szCs w:val="24"/>
        </w:rPr>
        <w:t>Около 80% учебных кабинетов в 2016 г. приобрели современный эстетический вид, оборудованы современной мебелью. 80% кабинетов имеют учительские места, оборудованные ПК.</w:t>
      </w:r>
    </w:p>
    <w:p>
      <w:pPr>
        <w:pStyle w:val="Normal"/>
        <w:ind w:firstLine="709"/>
        <w:jc w:val="both"/>
        <w:rPr/>
      </w:pPr>
      <w:bookmarkStart w:id="38" w:name="OLE_LINK48"/>
      <w:bookmarkEnd w:id="37"/>
      <w:bookmarkEnd w:id="38"/>
      <w:r>
        <w:rPr>
          <w:rFonts w:eastAsia="PMingLiU;新細明體"/>
          <w:sz w:val="24"/>
          <w:szCs w:val="24"/>
        </w:rPr>
        <w:t>Несмотря на то, что стратегия развития нашего образовательного учреждения носит инновационный характер, педагогический коллектив понимает значимость опыта, накопленного за многолетнюю историю существования лицея, является преемником всего ценного, современного и значительного, чего уже достиг наш лицей. Но на сегодняшний день имеются проблемы в следующих направлениях:</w:t>
      </w:r>
    </w:p>
    <w:p>
      <w:pPr>
        <w:pStyle w:val="Normal"/>
        <w:numPr>
          <w:ilvl w:val="0"/>
          <w:numId w:val="24"/>
        </w:numPr>
        <w:ind w:left="0" w:hanging="360"/>
        <w:jc w:val="both"/>
        <w:rPr/>
      </w:pPr>
      <w:r>
        <w:rPr>
          <w:rFonts w:eastAsia="PMingLiU;新細明體"/>
          <w:sz w:val="24"/>
          <w:szCs w:val="24"/>
        </w:rPr>
        <w:t>низкие показатели по результатам ЕГЭ по физике, неудовлетворительные отметки ОГЭ по обществознанию;</w:t>
      </w:r>
    </w:p>
    <w:p>
      <w:pPr>
        <w:pStyle w:val="Normal"/>
        <w:numPr>
          <w:ilvl w:val="0"/>
          <w:numId w:val="24"/>
        </w:numPr>
        <w:ind w:left="0" w:hanging="360"/>
        <w:jc w:val="both"/>
        <w:rPr/>
      </w:pPr>
      <w:r>
        <w:rPr>
          <w:rFonts w:eastAsia="PMingLiU;新細明體"/>
          <w:sz w:val="24"/>
          <w:szCs w:val="24"/>
        </w:rPr>
        <w:t>недостаточное использование возможностей  профильных лагерей для детей, проявляющих интерес к интеллектуальной деятельности;</w:t>
      </w:r>
    </w:p>
    <w:p>
      <w:pPr>
        <w:pStyle w:val="Normal"/>
        <w:numPr>
          <w:ilvl w:val="0"/>
          <w:numId w:val="24"/>
        </w:numPr>
        <w:ind w:left="0" w:hanging="360"/>
        <w:jc w:val="both"/>
        <w:rPr/>
      </w:pPr>
      <w:r>
        <w:rPr>
          <w:rFonts w:eastAsia="PMingLiU;新細明體"/>
          <w:sz w:val="24"/>
          <w:szCs w:val="24"/>
        </w:rPr>
        <w:t>привлечение молодых педагогов, имеющих новые подходы к процессу обучения, воспитания, использующих новые педагогические технологии;</w:t>
      </w:r>
    </w:p>
    <w:p>
      <w:pPr>
        <w:pStyle w:val="Normal"/>
        <w:numPr>
          <w:ilvl w:val="0"/>
          <w:numId w:val="24"/>
        </w:numPr>
        <w:ind w:left="0" w:hanging="360"/>
        <w:jc w:val="both"/>
        <w:rPr/>
      </w:pPr>
      <w:r>
        <w:rPr>
          <w:rFonts w:eastAsia="PMingLiU;新細明體"/>
          <w:sz w:val="24"/>
          <w:szCs w:val="24"/>
        </w:rPr>
        <w:t>связь с вузами для развития научно-исследовательской деятельности, олимпиадного движения;</w:t>
      </w:r>
    </w:p>
    <w:p>
      <w:pPr>
        <w:pStyle w:val="Normal"/>
        <w:numPr>
          <w:ilvl w:val="0"/>
          <w:numId w:val="24"/>
        </w:numPr>
        <w:ind w:left="0" w:hanging="360"/>
        <w:jc w:val="both"/>
        <w:rPr/>
      </w:pPr>
      <w:r>
        <w:rPr>
          <w:rFonts w:eastAsia="PMingLiU;新細明體"/>
          <w:sz w:val="24"/>
          <w:szCs w:val="24"/>
        </w:rPr>
        <w:t>недостаточное обеспечение инклюзивного образования для детей с ограниченными возможностями здоровья.</w:t>
      </w:r>
    </w:p>
    <w:p>
      <w:pPr>
        <w:pStyle w:val="Normal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В ходе разработки Стратегии развития была определена основная цель лицея на современном этапе: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>
          <w:rFonts w:eastAsia="PMingLiU;新細明體"/>
          <w:sz w:val="24"/>
          <w:szCs w:val="24"/>
        </w:rPr>
        <w:t xml:space="preserve">обеспечить современное качественное образование на основе сохранения его фундаментальности и соответствия актуальным и перспективным потребностям личности, общества и государства; 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>
          <w:rFonts w:eastAsia="PMingLiU;新細明體"/>
          <w:sz w:val="24"/>
          <w:szCs w:val="24"/>
        </w:rPr>
        <w:t>дальнейшее совершенствование содержания образования в лицее путем моделирования новой образовательной программы на основе компетентностного подхода;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>
          <w:rFonts w:eastAsia="PMingLiU;新細明體"/>
          <w:sz w:val="24"/>
          <w:szCs w:val="24"/>
        </w:rPr>
        <w:t>интеграция основного и дополнительного образования в лицее, как с использованием внутренних резервов лицея, так и через широкое сотрудничество с вузами, Школы Превосходства Республики Татарстан, школами района Республики Татарстан  и Кировской области;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развитие материально-технической, финансовой, учебно-методической базы лицея через социальное партнерство с другими социальными институтами, бизнесом, родительской общественностью, ассоциациями выпускников;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повышение компетентности педагогов в сфере инновационных педагогических технологий, дальнейшее расширение сферы применения в образовательном процессе лицея информационно-коммуникационной технологии;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в целом достижение более высокого качества образования, обеспечение его среднего формализованного уровня по традиционной шкале оценке не ниже 60%.</w:t>
      </w:r>
    </w:p>
    <w:p>
      <w:pPr>
        <w:pStyle w:val="Normal"/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Таким образом, анализ реального состояния педагогической системы лицея и ее ресурсов, а также социального заказа лицея определяет ключевую задачу – формирование современной компетентной личности, самостоятельной, креативной, конкурентоспособной, критически мыслящей, социально активной, гармонично развитой, готовой к осуществлению успешной жизнедеятельности. </w:t>
      </w:r>
    </w:p>
    <w:p>
      <w:pPr>
        <w:pStyle w:val="2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bookmarkStart w:id="39" w:name="OLE_LINK48"/>
      <w:bookmarkEnd w:id="39"/>
      <w:r>
        <w:rPr>
          <w:rFonts w:eastAsia="PMingLiU;新細明體"/>
          <w:sz w:val="24"/>
          <w:szCs w:val="24"/>
        </w:rPr>
        <w:t xml:space="preserve">Дальнейшее развитие лицея возможно именно на базе создания </w:t>
      </w:r>
      <w:r>
        <w:rPr>
          <w:sz w:val="24"/>
          <w:szCs w:val="24"/>
        </w:rPr>
        <w:t>новой модели лицея, обеспечивающей комплекс условий для формирования такой личност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здание такой модели лицея является целью данной программы, а ее задачи связаны с созданием необходимых условий реализации названной модели лицея как Школы Превосходства.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rFonts w:eastAsia="Symbol" w:cs="Symbol" w:ascii="Symbol" w:hAnsi="Symbol"/>
          <w:b/>
          <w:sz w:val="24"/>
          <w:szCs w:val="24"/>
        </w:rPr>
        <w:t></w:t>
      </w:r>
      <w:r>
        <w:rPr>
          <w:b/>
          <w:sz w:val="24"/>
          <w:szCs w:val="24"/>
        </w:rPr>
        <w:t>. Концептуальные основы Программы развития Школы Превосход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ссия: </w:t>
      </w:r>
      <w:r>
        <w:rPr>
          <w:sz w:val="24"/>
          <w:szCs w:val="24"/>
        </w:rPr>
        <w:t>Лицей интеллекта, творчества и добра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ициатив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трудни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атив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ость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ение: </w:t>
      </w:r>
      <w:r>
        <w:rPr>
          <w:sz w:val="24"/>
          <w:szCs w:val="24"/>
        </w:rPr>
        <w:t>Конкурентоспособное учреждение – залог успешности выпускника.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bookmarkStart w:id="40" w:name="OLE_LINK54"/>
      <w:r>
        <w:rPr>
          <w:sz w:val="24"/>
          <w:szCs w:val="24"/>
        </w:rPr>
        <w:t>обеспечить современное качественное образование на основе сохранения его фундаментальности и соответствия актуальным и перспективным потребностям личности, общества и государства.</w:t>
      </w:r>
    </w:p>
    <w:p>
      <w:pPr>
        <w:pStyle w:val="Normal"/>
        <w:ind w:firstLine="708"/>
        <w:jc w:val="both"/>
        <w:rPr/>
      </w:pPr>
      <w:bookmarkEnd w:id="40"/>
      <w:r>
        <w:rPr>
          <w:color w:val="000000"/>
          <w:sz w:val="24"/>
          <w:szCs w:val="24"/>
        </w:rPr>
        <w:t>Программа развития Школы Превосходства предполагает создание основных условий реализации ее ведущей цели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4"/>
          <w:szCs w:val="24"/>
        </w:rPr>
        <w:t>Социальные:</w:t>
      </w:r>
      <w:r>
        <w:rPr>
          <w:color w:val="000000"/>
          <w:sz w:val="24"/>
          <w:szCs w:val="24"/>
        </w:rPr>
        <w:t xml:space="preserve"> обеспечение доступности и равных возможностей реализации различных уровней образования, повышение уровня ее привлекательности, развитие социального партнерства в сфере образования; усиление государственной и социальной поддержки участников образовательного процесса; повышение успешности и социальной мобильности выпускников лицея в послешкольный период жизнедеятельности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  <w:szCs w:val="24"/>
        </w:rPr>
        <w:t>Педагогические:</w:t>
      </w:r>
      <w:r>
        <w:rPr>
          <w:color w:val="000000"/>
          <w:sz w:val="24"/>
          <w:szCs w:val="24"/>
        </w:rPr>
        <w:t xml:space="preserve"> развитие целостной педагогической системы школы, обеспечение качественного образования в лицее через создание условий вариативности, многопрофильности, разноуровневости, современного информационно-методического и технологического обеспечения образовательного процесса в целях формирования социально активной и успешной личности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  <w:szCs w:val="24"/>
        </w:rPr>
        <w:t xml:space="preserve">Организационно-управленческие: </w:t>
      </w:r>
      <w:r>
        <w:rPr>
          <w:color w:val="000000"/>
          <w:sz w:val="24"/>
          <w:szCs w:val="24"/>
        </w:rPr>
        <w:t>отработка новой организационно-содержательной модели управления лицеем; информатизация управления; повышение роли общественных лицейских объединений, совершенствование форм и методов внутрилицейского самоуправления на всех его уровнях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  <w:szCs w:val="24"/>
        </w:rPr>
        <w:t xml:space="preserve">Научно-методические: </w:t>
      </w:r>
      <w:r>
        <w:rPr>
          <w:color w:val="000000"/>
          <w:sz w:val="24"/>
          <w:szCs w:val="24"/>
        </w:rPr>
        <w:t>развитие научно-исследовательской и экспериментальной деятельности в лицее, реализация инновационных проектов и программ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  <w:szCs w:val="24"/>
        </w:rPr>
        <w:t>Кадровые:</w:t>
      </w:r>
      <w:r>
        <w:rPr>
          <w:color w:val="000000"/>
          <w:sz w:val="24"/>
          <w:szCs w:val="24"/>
        </w:rPr>
        <w:t xml:space="preserve"> обеспечение образовательного процесса в лицее высококвалифицированными педагогическими кадрами и специалистами по комплексному (медико-социально-психолого-педагогическому) сопровождению, создание условий повышения технологической компетентности педагогов, прежде всего, в области технологий компетентностного образования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  <w:szCs w:val="24"/>
        </w:rPr>
        <w:t>Материально-технические:</w:t>
      </w:r>
      <w:r>
        <w:rPr>
          <w:color w:val="000000"/>
          <w:sz w:val="24"/>
          <w:szCs w:val="24"/>
        </w:rPr>
        <w:t xml:space="preserve"> укрепление материально-технического и ресурсного обеспечения лицея, учебно-методической базы, расширение возможностей финансирова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iCs/>
          <w:color w:val="000000"/>
          <w:sz w:val="24"/>
          <w:szCs w:val="24"/>
        </w:rPr>
        <w:t>Создание указанных условий обеспечивается через решение следующих конкретных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</w:r>
      <w:bookmarkStart w:id="41" w:name="OLE_LINK115"/>
      <w:r>
        <w:rPr>
          <w:color w:val="000000"/>
          <w:sz w:val="24"/>
          <w:szCs w:val="24"/>
        </w:rPr>
        <w:t xml:space="preserve">Организационные задачи: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360"/>
        <w:jc w:val="both"/>
        <w:rPr/>
      </w:pPr>
      <w:r>
        <w:rPr>
          <w:color w:val="000000"/>
          <w:sz w:val="24"/>
          <w:szCs w:val="24"/>
        </w:rPr>
        <w:t>разработка принципов, стратегии предлицейского и дополнительного образова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360"/>
        <w:jc w:val="both"/>
        <w:rPr/>
      </w:pPr>
      <w:r>
        <w:rPr>
          <w:color w:val="000000"/>
          <w:sz w:val="24"/>
          <w:szCs w:val="24"/>
        </w:rPr>
        <w:t>продолжение внедрения многопрофильного обучения  в практику работы лице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360"/>
        <w:jc w:val="both"/>
        <w:rPr/>
      </w:pPr>
      <w:r>
        <w:rPr>
          <w:color w:val="000000"/>
          <w:sz w:val="24"/>
          <w:szCs w:val="24"/>
        </w:rPr>
        <w:t>создание условий для сотрудничества с ведущими школами РФ и РТ, с вузами Республики Татарстан с целью обмена опытом по подготовке к олимпиадам, научно-исследовательской деятельности, сдаче ЕГЭ  (организация сообщества «Лицейский университет»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360"/>
        <w:jc w:val="both"/>
        <w:rPr/>
      </w:pPr>
      <w:r>
        <w:rPr>
          <w:color w:val="000000"/>
          <w:sz w:val="24"/>
          <w:szCs w:val="24"/>
        </w:rPr>
        <w:t>разработка системы психолого-педагогического определения и анализа дифференцированных склонностей, способностей и интересов учащихся; комплектование профильных групп на основе интереса учащихся с учетом рекомендации психолого-педагогического консилиума, заявления учащихся и родителе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360"/>
        <w:jc w:val="both"/>
        <w:rPr/>
      </w:pPr>
      <w:r>
        <w:rPr>
          <w:color w:val="000000"/>
          <w:sz w:val="24"/>
          <w:szCs w:val="24"/>
        </w:rPr>
        <w:t>совершенствование работы творческих групп учителей, мотивированных на работу по инновационным технологиям и  с учетом направлений работы «Школы Превосходства»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360"/>
        <w:jc w:val="both"/>
        <w:rPr/>
      </w:pPr>
      <w:r>
        <w:rPr>
          <w:color w:val="000000"/>
          <w:sz w:val="24"/>
          <w:szCs w:val="24"/>
        </w:rPr>
        <w:t>разработка учебных планов, элективных курсов, программно-методического обеспечения, входящих в обновленную структуру образовательной сред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360"/>
        <w:jc w:val="both"/>
        <w:rPr/>
      </w:pPr>
      <w:r>
        <w:rPr>
          <w:color w:val="000000"/>
          <w:sz w:val="24"/>
          <w:szCs w:val="24"/>
        </w:rPr>
        <w:t>создание благоприятного микроклимата в лицее с целью воспитания толерантного отношения друг к другу, патриотизма, сохранения традиций и обычаев народов, проживающих на территории нашей стран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инклюзивного образования для детей с ограниченными возможностями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ая задач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локальных актов по внедрению новых компонентов образовательной среды лицея (инклюзивное, предлицейское, дополнительное образова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41"/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center"/>
        <w:rPr/>
      </w:pPr>
      <w:bookmarkStart w:id="42" w:name="OLE_LINK119"/>
      <w:bookmarkEnd w:id="42"/>
      <w:r>
        <w:rPr>
          <w:b/>
          <w:color w:val="000000"/>
          <w:sz w:val="24"/>
          <w:szCs w:val="24"/>
        </w:rPr>
        <w:t>Социальный заказ и ожидаемые результаты реализации идеи и принципов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z w:val="24"/>
          <w:szCs w:val="24"/>
        </w:rPr>
      </w:pPr>
      <w:bookmarkStart w:id="43" w:name="OLE_LINK119"/>
      <w:bookmarkEnd w:id="43"/>
      <w:r>
        <w:rPr>
          <w:color w:val="000000"/>
          <w:sz w:val="24"/>
          <w:szCs w:val="24"/>
        </w:rPr>
        <w:tab/>
        <w:t>В результате реализации Программы развития должно произойти повышение процента обученности  лицеистов до 100% и  повышение качества знаний до 65% по лицею.</w:t>
      </w:r>
    </w:p>
    <w:p>
      <w:pPr>
        <w:pStyle w:val="Normal"/>
        <w:jc w:val="both"/>
        <w:rPr/>
      </w:pPr>
      <w:bookmarkStart w:id="44" w:name="OLE_LINK4"/>
      <w:bookmarkStart w:id="45" w:name="OLE_LINK3"/>
      <w:bookmarkStart w:id="46" w:name="OLE_LINK63"/>
      <w:bookmarkStart w:id="47" w:name="OLE_LINK6"/>
      <w:bookmarkEnd w:id="44"/>
      <w:bookmarkEnd w:id="45"/>
      <w:bookmarkEnd w:id="46"/>
      <w:bookmarkEnd w:id="47"/>
      <w:r>
        <w:rPr>
          <w:sz w:val="24"/>
          <w:szCs w:val="24"/>
        </w:rPr>
        <w:tab/>
        <w:t>Изучая социальные ожидания по отношению к лицею, мы выделили субъекты, участвующие в формировании социального заказа нашему образовательному учреждению. Это:</w:t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>
          <w:sz w:val="24"/>
          <w:szCs w:val="24"/>
        </w:rPr>
        <w:t>государство (формирует заказ в виде различных документов, определяющих государственную политику в области образования) и муниципалитет;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щиеся;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дители;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е сообществ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 точки зрения государства к числу приоритетов совершенствования лицейского образования относятся следующие направления: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>
          <w:sz w:val="24"/>
          <w:szCs w:val="24"/>
        </w:rPr>
        <w:t>оптимизация образовательного процесса с целью сохранения физического, психического и духовно-нравственного здоровья обучающихся;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>
          <w:sz w:val="24"/>
          <w:szCs w:val="24"/>
        </w:rPr>
        <w:t>усиление роли социально-гуманитарного цикла дисциплин, способствующих формированию духовности и активной гражданской позиции личности;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>
          <w:sz w:val="24"/>
          <w:szCs w:val="24"/>
        </w:rPr>
        <w:t>введение профильного обучения в старшей школе в целях обеспечения профессиональной ориентации и профессионального самоопределения обучающихся;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>
          <w:sz w:val="24"/>
          <w:szCs w:val="24"/>
        </w:rPr>
        <w:t>обеспечение условий для развития и становления личности каждого ребёнка, проявления и реализации потенциальных возможностей каждого лицеиста;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>
          <w:sz w:val="24"/>
          <w:szCs w:val="24"/>
        </w:rPr>
        <w:t>совершенствование системы оценивания учебных достижений обучающихся на всех уровнях обучения и государственно-общественной системы оценки качества образования;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>
          <w:sz w:val="24"/>
          <w:szCs w:val="24"/>
        </w:rPr>
        <w:t>информатизация образовательной практики, формирование функциональной информационной грамотности выпускников как основы информационной культуры личности.</w:t>
      </w:r>
    </w:p>
    <w:p>
      <w:pPr>
        <w:pStyle w:val="Normal"/>
        <w:ind w:firstLine="708"/>
        <w:rPr/>
      </w:pPr>
      <w:r>
        <w:rPr>
          <w:sz w:val="24"/>
          <w:szCs w:val="24"/>
        </w:rPr>
        <w:t>Перечисленные выше направления показывают, что они являются актуальными и востребованными участниками образовательного процесса нашего лицея  (учителями, учащимися, их родителями). Они видят своё образовательное учреждение как открытое информационное образовательное пространство, в котором созданы условия для личностного роста всех субъектов образовательного процесс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одители учащихся хотят, чтобы лицей обеспечил:</w:t>
      </w:r>
    </w:p>
    <w:p>
      <w:pPr>
        <w:pStyle w:val="Normal"/>
        <w:numPr>
          <w:ilvl w:val="0"/>
          <w:numId w:val="22"/>
        </w:numPr>
        <w:ind w:left="0" w:hanging="360"/>
        <w:jc w:val="both"/>
        <w:rPr/>
      </w:pPr>
      <w:r>
        <w:rPr>
          <w:sz w:val="24"/>
          <w:szCs w:val="24"/>
        </w:rPr>
        <w:t>возможность получения ребёнком качественного основного общего и     среднего общего образования;</w:t>
      </w:r>
    </w:p>
    <w:p>
      <w:pPr>
        <w:pStyle w:val="Normal"/>
        <w:numPr>
          <w:ilvl w:val="0"/>
          <w:numId w:val="22"/>
        </w:numPr>
        <w:ind w:left="0" w:hanging="360"/>
        <w:jc w:val="both"/>
        <w:rPr/>
      </w:pPr>
      <w:r>
        <w:rPr>
          <w:sz w:val="24"/>
          <w:szCs w:val="24"/>
        </w:rPr>
        <w:t>качественную подготовку лицеистов к поступлению в учреждения        высшего, среднего и начального профессионального образования;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чальную профессиональную подготовку обучающихся среднего общего образования;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тересный досуг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 также создавал условия для: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sz w:val="24"/>
          <w:szCs w:val="24"/>
        </w:rPr>
        <w:t>удовлетворения интересов и развития разнообразных способностей      лицеистов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sz w:val="24"/>
          <w:szCs w:val="24"/>
        </w:rPr>
        <w:t>формирования информационной грамотности и овладения современными информационными технологиями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хранения и укрепления здоровья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щиеся хотят, чтобы в лицее: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было интересно учиться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sz w:val="24"/>
          <w:szCs w:val="24"/>
        </w:rPr>
        <w:t>имелись комфортные психолого-педагогические и материальные условия для успешной учебной деятельности, общения, самореализации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sz w:val="24"/>
          <w:szCs w:val="24"/>
        </w:rPr>
        <w:t>была возможность получить качественное среднее образование и начальную профессиональную подготовку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sz w:val="24"/>
          <w:szCs w:val="24"/>
        </w:rPr>
        <w:t>имелись условия для освоения современных информационных технолог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дагоги ожидают:</w:t>
      </w:r>
    </w:p>
    <w:p>
      <w:pPr>
        <w:pStyle w:val="Normal"/>
        <w:numPr>
          <w:ilvl w:val="0"/>
          <w:numId w:val="26"/>
        </w:numPr>
        <w:ind w:left="0" w:hanging="360"/>
        <w:jc w:val="both"/>
        <w:rPr/>
      </w:pPr>
      <w:r>
        <w:rPr>
          <w:sz w:val="24"/>
          <w:szCs w:val="24"/>
        </w:rPr>
        <w:t>создания в лицее комфортных психолого-педагогических и материальных условий для осуществления профессиональной деятельности;</w:t>
      </w:r>
    </w:p>
    <w:p>
      <w:pPr>
        <w:pStyle w:val="Normal"/>
        <w:numPr>
          <w:ilvl w:val="0"/>
          <w:numId w:val="26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лучшения материально-технического обеспечения образовательного       процесса;</w:t>
      </w:r>
    </w:p>
    <w:p>
      <w:pPr>
        <w:pStyle w:val="Normal"/>
        <w:numPr>
          <w:ilvl w:val="0"/>
          <w:numId w:val="26"/>
        </w:numPr>
        <w:ind w:left="0" w:hanging="360"/>
        <w:jc w:val="both"/>
        <w:rPr/>
      </w:pPr>
      <w:r>
        <w:rPr>
          <w:sz w:val="24"/>
          <w:szCs w:val="24"/>
        </w:rPr>
        <w:t>создания условий для творческой самореализации в профессиональной   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государственную стратегию развития среднего образования и систематизировав социальные ожидания по отношению к лицею, нами были выявлены те потенциальные результаты, к достижению которых должен стремиться лицей и которые определяют стратегические направления её развит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езультатами реализации Программы станут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качественно новой модели лицея – Школы Превосходства.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4"/>
          <w:szCs w:val="24"/>
        </w:rPr>
        <w:t xml:space="preserve">Создание комплекса благоприятных условий, обеспечивающих формирование </w:t>
      </w:r>
      <w:r>
        <w:rPr>
          <w:color w:val="000000"/>
          <w:sz w:val="24"/>
          <w:szCs w:val="24"/>
        </w:rPr>
        <w:t>успешной личности, включая разработку основанной на компетентностном подходе образовательной программы и механизма ее внедрения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color w:val="000000"/>
          <w:sz w:val="24"/>
          <w:szCs w:val="24"/>
        </w:rPr>
        <w:t>Формирование творческого педагогического коллектива, обладающего высокой профессионально-педагогической компетентностью, инновационным мышлением, владеющего современными образовательными технологиями, обеспечивающего своей деятельностью дальнейшее непрерывное развитие лице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ind w:left="0" w:hanging="360"/>
        <w:jc w:val="both"/>
        <w:rPr/>
      </w:pPr>
      <w:r>
        <w:rPr>
          <w:color w:val="000000"/>
          <w:sz w:val="24"/>
          <w:szCs w:val="24"/>
        </w:rPr>
        <w:t>Повышение качества образования в лицее, престижности получения образования в нем.</w:t>
      </w:r>
    </w:p>
    <w:p>
      <w:pPr>
        <w:pStyle w:val="2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48" w:name="OLE_LINK125"/>
      <w:bookmarkEnd w:id="48"/>
      <w:r>
        <w:rPr>
          <w:b/>
          <w:sz w:val="24"/>
          <w:szCs w:val="24"/>
        </w:rPr>
        <w:t>РАЗДЕЛ 1.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ЦЕПТУАЛЬНЫЕ ОСНОВЫ СОЗДАНИЯ </w:t>
      </w:r>
      <w:bookmarkStart w:id="49" w:name="OLE_LINK32"/>
      <w:r>
        <w:rPr>
          <w:b/>
          <w:sz w:val="24"/>
          <w:szCs w:val="24"/>
        </w:rPr>
        <w:t xml:space="preserve">ШКОЛЫ </w:t>
      </w:r>
      <w:bookmarkEnd w:id="49"/>
      <w:r>
        <w:rPr>
          <w:b/>
          <w:sz w:val="24"/>
          <w:szCs w:val="24"/>
        </w:rPr>
        <w:t>ПРЕВОСХОДСТВА</w:t>
      </w:r>
    </w:p>
    <w:p>
      <w:pPr>
        <w:pStyle w:val="2"/>
        <w:spacing w:lineRule="auto" w:line="240" w:before="0" w:after="0"/>
        <w:jc w:val="both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  <w:bookmarkStart w:id="50" w:name="OLE_LINK63"/>
      <w:bookmarkStart w:id="51" w:name="OLE_LINK63"/>
      <w:bookmarkEnd w:id="51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Основные характеристики личности Школы Превосходства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2" w:name="OLE_LINK125"/>
      <w:bookmarkStart w:id="53" w:name="OLE_LINK125"/>
      <w:bookmarkEnd w:id="53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условиях стремительного развития государства экономики в Школе Превосходства возникает необходимость подготовки личности, обладающей универсальными знаниями, которые помогут ей самостоятельно, критически и творчески мыслить, вырабатывать убеждения и защищать их, независимо от избранной профессии уверенно вступать в социальные отношения, грамотно вести хозяйство, добиваясь высоких результатов при минимальных затратах времени и средств, способной к самосовершенствованию, активной адаптации на рынке тру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Лидерство, конкурентоспособность, целеустремленность и другие качества личности приобретают сегодня особую актуальность и значимость, обеспечивая в конечном итоге ее способность к самореализации, социальную и экономическую успешность. Учитывая такую роль данной личностной характеристики, становится понятным, насколько важно обеспечить ее эффективное формирование с использованием комплекса педагогических средств на всех этапах образования. Это предполагает, прежде всего, целенаправленную деятельность Школы Превосходства, адекватные цели формирования условий успешности и реализуемые в нем содержание обучения и воспитания, образовательные технологии и другие сред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годня успешная личность применительно к выпускнику лицея должна обладать комплексом качеств (характеристик), среди которых определяющее значение имеют:</w:t>
      </w:r>
      <w:bookmarkStart w:id="54" w:name="OLE_LINK128"/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/>
      </w:pPr>
      <w:r>
        <w:rPr>
          <w:i/>
          <w:iCs/>
          <w:sz w:val="24"/>
          <w:szCs w:val="24"/>
        </w:rPr>
        <w:t xml:space="preserve">нравственность </w:t>
      </w:r>
      <w:r>
        <w:rPr>
          <w:sz w:val="24"/>
          <w:szCs w:val="24"/>
        </w:rPr>
        <w:t>как измеритель и смысложизненная составляющая поведения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i/>
          <w:iCs/>
          <w:sz w:val="24"/>
          <w:szCs w:val="24"/>
        </w:rPr>
        <w:t xml:space="preserve">патриотизм, </w:t>
      </w:r>
      <w:r>
        <w:rPr>
          <w:sz w:val="24"/>
          <w:szCs w:val="24"/>
        </w:rPr>
        <w:t>мотивирующий молодых людей служить своей стране и любить ее, одновременно ориентируясь на обеспечение прогрессивного развития своей Родины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компетентность, </w:t>
      </w:r>
      <w:r>
        <w:rPr>
          <w:iCs/>
          <w:sz w:val="24"/>
          <w:szCs w:val="24"/>
        </w:rPr>
        <w:t>т.е. владение ключевами компетенциями школьника (универсальная, общеучебная, коммуникативная, социальная, экономическая, политическая, правовая, семейная, допрофессиональная и др.), позволяющими личности успешно выполнять различные социальные роли в период обучения в лице и в послелицейский период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i/>
          <w:iCs/>
          <w:sz w:val="24"/>
          <w:szCs w:val="24"/>
        </w:rPr>
        <w:t>самостоятельность,</w:t>
      </w:r>
      <w:r>
        <w:rPr>
          <w:sz w:val="24"/>
          <w:szCs w:val="24"/>
        </w:rPr>
        <w:t xml:space="preserve"> т.е. чувство ответственности, характер, привычка отвечать за себя и добиваться поставленной цели; 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амоменеджмент (самоуправляемость) </w:t>
      </w:r>
      <w:r>
        <w:rPr>
          <w:sz w:val="24"/>
          <w:szCs w:val="24"/>
        </w:rPr>
        <w:t>– умение оценить уровень собственного развития, разработать цели самообразования и самовоспитания, выработать тактику повышения собственной успешности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i/>
          <w:iCs/>
          <w:sz w:val="24"/>
          <w:szCs w:val="24"/>
        </w:rPr>
        <w:t>социальная мобильность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 социальная активность</w:t>
      </w:r>
      <w:r>
        <w:rPr>
          <w:sz w:val="24"/>
          <w:szCs w:val="24"/>
        </w:rPr>
        <w:t xml:space="preserve"> </w:t>
      </w:r>
      <w:bookmarkEnd w:id="54"/>
      <w:r>
        <w:rPr>
          <w:sz w:val="24"/>
          <w:szCs w:val="24"/>
        </w:rPr>
        <w:t>как готовность меняться в быстро меняющемся мире, адекватно и эффективно осуществлять различные коммуникации, соучаствовать в определении собственной судьбы и включение в решение проблем страны и общества и др.</w:t>
      </w:r>
    </w:p>
    <w:p>
      <w:pPr>
        <w:pStyle w:val="TextBody"/>
        <w:spacing w:before="0" w:after="0"/>
        <w:ind w:firstLine="709"/>
        <w:jc w:val="both"/>
        <w:rPr/>
      </w:pPr>
      <w:bookmarkStart w:id="55" w:name="OLE_LINK123"/>
      <w:bookmarkEnd w:id="55"/>
      <w:r>
        <w:rPr>
          <w:sz w:val="24"/>
          <w:szCs w:val="24"/>
        </w:rPr>
        <w:t>Ученик и выпускник нашего лицея, чтобы состояться как успешно самореализующаяся личность, должен уметь выбирать свой путь и принимать на себя ответственность. Такой выбор должен осуществляться личностью на основе нравственных ценностей, любви к Родине, уважения к труду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rFonts w:eastAsia="PMingLiU;新細明體"/>
          <w:i/>
          <w:i/>
          <w:sz w:val="24"/>
          <w:szCs w:val="24"/>
        </w:rPr>
      </w:pPr>
      <w:r>
        <w:rPr>
          <w:rFonts w:eastAsia="PMingLiU;新細明體"/>
          <w:i/>
          <w:sz w:val="24"/>
          <w:szCs w:val="24"/>
        </w:rPr>
      </w:r>
      <w:bookmarkStart w:id="56" w:name="OLE_LINK123"/>
      <w:bookmarkStart w:id="57" w:name="OLE_LINK123"/>
      <w:bookmarkEnd w:id="57"/>
    </w:p>
    <w:p>
      <w:pPr>
        <w:pStyle w:val="Normal"/>
        <w:jc w:val="center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  <w:t xml:space="preserve">1.2. </w:t>
      </w:r>
      <w:bookmarkStart w:id="58" w:name="OLE_LINK124"/>
      <w:r>
        <w:rPr>
          <w:rFonts w:eastAsia="PMingLiU;新細明體"/>
          <w:b/>
          <w:sz w:val="24"/>
          <w:szCs w:val="24"/>
        </w:rPr>
        <w:t xml:space="preserve">Основные характеристики модели Школы </w:t>
      </w:r>
      <w:bookmarkEnd w:id="58"/>
      <w:r>
        <w:rPr>
          <w:rFonts w:eastAsia="PMingLiU;新細明體"/>
          <w:b/>
          <w:sz w:val="24"/>
          <w:szCs w:val="24"/>
        </w:rPr>
        <w:t>Превосходства</w:t>
      </w:r>
    </w:p>
    <w:p>
      <w:pPr>
        <w:pStyle w:val="Normal"/>
        <w:ind w:firstLine="708"/>
        <w:jc w:val="both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Создание условий для развития личности, способной к </w:t>
      </w:r>
      <w:r>
        <w:rPr>
          <w:rFonts w:eastAsia="PMingLiU;新細明體"/>
          <w:b/>
          <w:sz w:val="24"/>
          <w:szCs w:val="24"/>
        </w:rPr>
        <w:t>успешной самореализации</w:t>
      </w:r>
      <w:r>
        <w:rPr>
          <w:rFonts w:eastAsia="PMingLiU;新細明體"/>
          <w:sz w:val="24"/>
          <w:szCs w:val="24"/>
        </w:rPr>
        <w:t xml:space="preserve"> – одна из важнейших задач современной школы -  Школы Превосходств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учно-методологическую основу деятельности по моделированию и реализации принципов «Школы Превосходства» составляют современные методы и формы обучения, основанные на идеях  ведущих педагогов о самореализации личности: Ш.А. Амонашвили, Б.З. Вульфова, О.С. Газмана, Г.Д. Глейзера, И.Ф. Исаева, В.А. Караковского, В.М. Лизинского, А.М. Матюшкина, Л.И. Новиковой, Т.Н. Розовой, Н.Л. Селивановой, Е.Н. Степанова, А.Н. Тубельского, И.С. Якиманской, Е.А. Ямбурга  и др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i/>
          <w:sz w:val="24"/>
          <w:szCs w:val="24"/>
        </w:rPr>
        <w:t xml:space="preserve">Школа Превосходства </w:t>
      </w:r>
      <w:r>
        <w:rPr>
          <w:sz w:val="24"/>
          <w:szCs w:val="24"/>
        </w:rPr>
        <w:t>– это школа открытого типа, приоритетной деятельностью которой является воспитание такой успешно самореализующейся и саморазвивающейся личности, которая на основе усвоенных ценностей, накопленного культурного опыта, оптимального развития позитивных качеств ребёнка свободно и гармонично контактирует с социумом, адекватно осуществляя выбор поведения в разнообразных жизненных ситуациях.</w:t>
      </w:r>
    </w:p>
    <w:p>
      <w:pPr>
        <w:pStyle w:val="Normal"/>
        <w:ind w:firstLine="720"/>
        <w:jc w:val="both"/>
        <w:rPr/>
      </w:pPr>
      <w:r>
        <w:rPr>
          <w:rFonts w:eastAsia="PMingLiU;新細明體"/>
          <w:b/>
          <w:i/>
          <w:sz w:val="24"/>
          <w:szCs w:val="24"/>
        </w:rPr>
        <w:t xml:space="preserve">Цель </w:t>
      </w:r>
      <w:r>
        <w:rPr>
          <w:b/>
          <w:i/>
          <w:sz w:val="24"/>
          <w:szCs w:val="24"/>
        </w:rPr>
        <w:t xml:space="preserve">Школы Превосходства </w:t>
      </w:r>
      <w:r>
        <w:rPr>
          <w:rFonts w:eastAsia="PMingLiU;新細明體"/>
          <w:sz w:val="24"/>
          <w:szCs w:val="24"/>
        </w:rPr>
        <w:t>должна быть направлена на реализацию общественно-государственного заказа по формированию современной личности, выраженного в Концепции развития образования российской Федерации до 2020 года: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eastAsia="PMingLiU;新細明體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ому развивающемуся обществу нужны современно образованные, нравственные, предприимчивые люди, которые могут самостоятельно принимать решения в ситуации выбора, способны к сотрудничеству, отличаются мобильностью, динамизмом, конструктивностью, готовы к межкультурному взаимодействию, обладают чувством ответственности, за судьбу страны, за ее социально-экономическое процветание, умеющие не только жить в гражданском обществе и правовом государстве, но и создавать их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</w:rPr>
        <w:t>Задачи Школы успешной личности:</w:t>
      </w:r>
    </w:p>
    <w:p>
      <w:pPr>
        <w:pStyle w:val="TextBody"/>
        <w:numPr>
          <w:ilvl w:val="0"/>
          <w:numId w:val="21"/>
        </w:numPr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е условий развития и саморазвития творческого мышления, индивидуальности личности ребёнка через формирование творческой образовательной и воспитательной среды.</w:t>
      </w:r>
    </w:p>
    <w:p>
      <w:pPr>
        <w:pStyle w:val="TextBody"/>
        <w:numPr>
          <w:ilvl w:val="0"/>
          <w:numId w:val="21"/>
        </w:numPr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новление содержания образования и воспитания на основе компетентностного подхода; развитие и внедрение компетентно-ориентированных педагогических технологий продуктивного обучения; координация и стимулирование процессов формирования гуманистического, творческого педагогического общения.</w:t>
      </w:r>
    </w:p>
    <w:p>
      <w:pPr>
        <w:pStyle w:val="TextBody"/>
        <w:numPr>
          <w:ilvl w:val="0"/>
          <w:numId w:val="21"/>
        </w:numPr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азание помощи ребёнку в успешной самореализации, самоактуализации, развивая всё лучшее, что заложено в личности, нейтрализуя негативные качества, помогая личности сделать себя ценной для общества.</w:t>
      </w:r>
    </w:p>
    <w:p>
      <w:pPr>
        <w:pStyle w:val="TextBody"/>
        <w:numPr>
          <w:ilvl w:val="0"/>
          <w:numId w:val="21"/>
        </w:numPr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иализация учащихся, влияние на их нравственную ориентацию; воспитание интеллигентных качеств личности в ходе образовательного процесса.</w:t>
      </w:r>
    </w:p>
    <w:p>
      <w:pPr>
        <w:pStyle w:val="TextBody"/>
        <w:numPr>
          <w:ilvl w:val="0"/>
          <w:numId w:val="21"/>
        </w:numPr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е творчества – стержневой характеристики личности, у которой есть своя позиция, своё ярко выраженное отношение к жизни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  <w:szCs w:val="24"/>
        </w:rPr>
        <w:t>П</w:t>
      </w:r>
      <w:r>
        <w:rPr>
          <w:rFonts w:eastAsia="PMingLiU;新細明體"/>
          <w:i/>
          <w:color w:val="000000"/>
          <w:sz w:val="24"/>
          <w:szCs w:val="24"/>
        </w:rPr>
        <w:t>о своему содержанию</w:t>
      </w:r>
      <w:r>
        <w:rPr>
          <w:rFonts w:eastAsia="PMingLiU;新細明體"/>
          <w:color w:val="000000"/>
          <w:sz w:val="24"/>
          <w:szCs w:val="24"/>
        </w:rPr>
        <w:t xml:space="preserve"> Школа успешной личности – это </w:t>
      </w:r>
      <w:r>
        <w:rPr>
          <w:rFonts w:eastAsia="PMingLiU;新細明體"/>
          <w:i/>
          <w:color w:val="000000"/>
          <w:sz w:val="24"/>
          <w:szCs w:val="24"/>
        </w:rPr>
        <w:t xml:space="preserve">школа творчества, самостоятельности, самоуправления, </w:t>
      </w:r>
      <w:r>
        <w:rPr>
          <w:rFonts w:eastAsia="PMingLiU;新細明體"/>
          <w:color w:val="000000"/>
          <w:sz w:val="24"/>
          <w:szCs w:val="24"/>
        </w:rPr>
        <w:t xml:space="preserve">а значит такая школа невозможна без выработки </w:t>
      </w:r>
      <w:r>
        <w:rPr>
          <w:rFonts w:eastAsia="PMingLiU;新細明體"/>
          <w:i/>
          <w:color w:val="000000"/>
          <w:sz w:val="24"/>
          <w:szCs w:val="24"/>
        </w:rPr>
        <w:t xml:space="preserve">демократической модели </w:t>
      </w:r>
      <w:r>
        <w:rPr>
          <w:rFonts w:eastAsia="PMingLiU;新細明體"/>
          <w:color w:val="000000"/>
          <w:sz w:val="24"/>
          <w:szCs w:val="24"/>
        </w:rPr>
        <w:t xml:space="preserve">организации её управленческой системы, демократизации взаимодействия управляющей и управляемой подсистем. </w:t>
      </w:r>
    </w:p>
    <w:p>
      <w:pPr>
        <w:pStyle w:val="Normal"/>
        <w:ind w:firstLine="720"/>
        <w:jc w:val="both"/>
        <w:rPr/>
      </w:pPr>
      <w:r>
        <w:rPr>
          <w:rFonts w:eastAsia="PMingLiU;新細明體"/>
          <w:i/>
          <w:color w:val="000000"/>
          <w:sz w:val="24"/>
          <w:szCs w:val="24"/>
        </w:rPr>
        <w:t>По своей форме</w:t>
      </w:r>
      <w:r>
        <w:rPr>
          <w:rFonts w:eastAsia="PMingLiU;新細明體"/>
          <w:color w:val="000000"/>
          <w:sz w:val="24"/>
          <w:szCs w:val="24"/>
        </w:rPr>
        <w:t xml:space="preserve"> Школа  успеха является </w:t>
      </w:r>
      <w:r>
        <w:rPr>
          <w:rFonts w:eastAsia="PMingLiU;新細明體"/>
          <w:i/>
          <w:color w:val="000000"/>
          <w:sz w:val="24"/>
          <w:szCs w:val="24"/>
        </w:rPr>
        <w:t xml:space="preserve">«открытой» </w:t>
      </w:r>
      <w:r>
        <w:rPr>
          <w:rFonts w:eastAsia="PMingLiU;新細明體"/>
          <w:color w:val="000000"/>
          <w:sz w:val="24"/>
          <w:szCs w:val="24"/>
        </w:rPr>
        <w:t xml:space="preserve">школой, то есть имеет многофункциональный характер, предоставляет свободу для различных убеждений учащихся, диалога, межличностного общения, активного позитивного взаимодействия всех участников образовательного процесса, оптимального контакта с социумом, открыта в прямом смысле целый день и для детей, и для взрослых. В такой школе преобладают тенденции к расширению и укреплению её взаимодействия с жизнью, всеми социальными институтами – семьёй, культурными учреждениями, коммерческими, промышленными, общественными организациями города в целях повышения и оптимального использования их позитивного воспитательного потенциала, а также ресурсного обеспечения реализации данной Программы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 ресурсному обеспечению</w:t>
      </w:r>
      <w:r>
        <w:rPr>
          <w:color w:val="000000"/>
          <w:sz w:val="24"/>
          <w:szCs w:val="24"/>
        </w:rPr>
        <w:t xml:space="preserve"> </w:t>
      </w:r>
      <w:r>
        <w:rPr>
          <w:rFonts w:eastAsia="PMingLiU;新細明體"/>
          <w:color w:val="000000"/>
          <w:sz w:val="24"/>
          <w:szCs w:val="24"/>
        </w:rPr>
        <w:t>Школа представляет собой оптимальное единство управляемой (педагогической) и управленческой подсистем с разветвленной подсистемой комплексного методического и медико-социо-психолого-педагогического обеспечения. Подлинно гуманные отношения в такой школе невозможны без творческой личности самого учителя и руководителя-менеджера.</w:t>
      </w:r>
      <w:r>
        <w:rPr>
          <w:color w:val="000000"/>
          <w:sz w:val="24"/>
          <w:szCs w:val="24"/>
        </w:rPr>
        <w:tab/>
      </w:r>
      <w:bookmarkStart w:id="59" w:name="OLE_LINK10"/>
      <w:bookmarkStart w:id="60" w:name="OLE_LINK2"/>
    </w:p>
    <w:p>
      <w:pPr>
        <w:pStyle w:val="2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61" w:name="OLE_LINK130"/>
      <w:bookmarkStart w:id="62" w:name="OLE_LINK25"/>
      <w:bookmarkEnd w:id="59"/>
      <w:bookmarkEnd w:id="60"/>
      <w:bookmarkEnd w:id="62"/>
      <w:r>
        <w:rPr>
          <w:b/>
          <w:sz w:val="24"/>
          <w:szCs w:val="24"/>
        </w:rPr>
        <w:t>ОСНОВНЫЕ НАПРАВЛЕНИЯ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правление 1.</w:t>
      </w:r>
      <w:r>
        <w:rPr>
          <w:sz w:val="24"/>
          <w:szCs w:val="24"/>
        </w:rPr>
        <w:t xml:space="preserve"> Модернизация учебно-воспитательного процесса в соответствии с требованиями ФГОС НОО, ООО, СО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.</w:t>
      </w:r>
      <w:r>
        <w:rPr>
          <w:sz w:val="24"/>
          <w:szCs w:val="24"/>
        </w:rPr>
        <w:t xml:space="preserve"> Совершенствование образовательного процесса, определяющего личностный рост ученика и возможность его полноценного участия в общественной и профессиональной жизнедеятельности в условиях информационного общества. Развитие материально-технической и методической базы для реализации ФГОС. Совершенствование дифференциации подходов и форм работы с учащимися для повышения результативности итоговых испыт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992"/>
        <w:gridCol w:w="992"/>
        <w:gridCol w:w="993"/>
        <w:gridCol w:w="992"/>
        <w:gridCol w:w="993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адачи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Условия решения поставленных </w:t>
            </w:r>
            <w:r>
              <w:rPr>
                <w:b/>
                <w:bCs/>
                <w:sz w:val="24"/>
                <w:szCs w:val="24"/>
              </w:rPr>
              <w:t xml:space="preserve">задач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16-20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17-201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18-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19-202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бновление содержания  лицейск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Участие в республиканском проекте  «Школы Превосходства в Республике Татарстан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Конструирование содержания предметов профильного и базового уровне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совершенствование  системы элективных курсов, курсов по выбору спецкурсов и круж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Повышение квалификации учителей с целью выхода на Всероссийский и Международный уровн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Развитие материально-технической и методической базы для реализации ФГО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Осуществление мониторинга для введения на уровне основного общего образования поточно-группового метода обучения по основным учебным предмета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Контроль качества образования (независимая оценк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Создание сообщества «Лицейский университет» в сотрудничестве с ведущими школами РФ и РТ, с преподавателями вузов РТ с целью повышения интеллектуального уровня лицеис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Введение перекрестной формы работы по подготовке к ГИ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Привлечение родителей к внеуроч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Совершенствование и введение эффективных форм работы с родителями и общественностью (методический семинар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Разработка программы  «Доступная среда»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Внедрение инновационных образовательных технологий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Апробация современных образовательных технологий, направленных на развитие и формирование критического мыш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Широкое использование проектной-исследовательских технологии на всех уровнях образования. </w:t>
              <w:br/>
              <w:t>3. Разработка учебно-методических материалов для новых форм организации образовательного процесса на всех уровнях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Разработка и описание методики организации учебного исследования и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Использование в образовательном процессе различных форм социальных практик как одного из основных средств, способствующих самоопределению старшеклассника и приобретению им социальных компетенц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Психолого-педагогическое медико-социальное сопровождение в условиях ФГО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С целью внедрения инновационных форм работы организовать сотрудничество с преподавателями  вузов РТ в качестве научных руководителей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Внедрение новых способов оценивания учебных достижений учащихся на всех уровнях образовани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пределение и описание критериев измерения учебных достижений и метапредметных результатов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Разработка способов оценивания учебных достижений и метапредметных результатов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Включение в содержание обучения методов самоконтроля и самооцени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Приведение в соответствие требованиям и процедуре ГИА форм и методов текущей и итоговой аттестации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Разработка требований к организации объективной системы текущего контроля, адекватной специфике старшей профильной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Разработка системы оценивания учебных достижений и метапредметных результатов учащихся по профильным и непрофильным курсам, а также элективным курса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Разработка программы  «Мониторинг личностных и метапредметных результатов»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Направление 2.</w:t>
      </w:r>
      <w:r>
        <w:rPr>
          <w:bCs/>
          <w:iCs/>
          <w:sz w:val="24"/>
          <w:szCs w:val="24"/>
        </w:rPr>
        <w:t xml:space="preserve"> Создание условий, обеспечивающих личностный рост всех участников образовательного процесса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Цель.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Достижение положительной динамики развития личностных качеств и ключевых компетенций учащихся и профессиональной компетентности педагогов, способствующих общественной и профессиональной жизнедеятельности в условиях информационного общества. Повышение квалификации административных кадров и учителей по реализации ФГОС, программ инклюзивного образования и дополнительного образования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993"/>
        <w:gridCol w:w="993"/>
        <w:gridCol w:w="993"/>
        <w:gridCol w:w="993"/>
        <w:gridCol w:w="993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адачи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Условия решения поставленных задач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16-201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17-201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18-201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19-202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существление курсовой подготовки и    переподготовки учителей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рганизация курсов повышения квалификации педагогов, направленных на разработку проектов социальной и профессиональной направл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семинаров различного уровня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методической службы лице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овершенствование системы внутрилицейского контро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Разработка индивидуальных и совместных творческих проектов в рамках методических объединений и их защит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рганизация научно-методической деятельности при участии научного руководителя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. Организация научно- педагогического сопровождения учителя в условиях эксперимента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азработка и реализация индивидуальных программ 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Повышение компетентности педагогов в процессе включения в  исследовательскую  раб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Научно-психологическое сопровождение деятельности учителя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Консультирование по вопросам организации диагностики и мониторинга различных аспектов профессиональной деятельности педагог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нформирование педагогов о результатах психологических исследова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Изучение, обобщение методических рекомендаций по организации психолого-педагогического сопровождения участников эксперимента (обучающихся и педагогов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рганизация и проведение совместно с членами педагогического коллектива комплексного мониторинга воздействий всех инноваций экспериментальной работы в лицее на здоровье, психофизиологические показатели, психолого-педагогические характеристики обучающихс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Оказание помощи педагогам в организации адекватных условий обучения и воспитания для лицеистов с особыми образовательными потребностя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Консультирование и оказание помощи учителям в организации взаимодействия между учениками в ходе учебного процесса и в период проведения досуг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Содействие педагогическому коллективу в обеспечении психологического комфорта для всех участников образовательного процес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Формирование у педагогов, лицеистов и их родителей потребности в психологических знаниях и желания использовать их в своей деятельности</w:t>
            </w:r>
            <w:r>
              <w:rPr>
                <w:sz w:val="24"/>
                <w:szCs w:val="24"/>
                <w:u w:val="single"/>
              </w:rPr>
              <w:t>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недрение современных образовательных технологи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овершенствование технологий дифференцированного обучения и компетентностного подх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Внедрение технологий проблемного, проектного и игрового обу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Совершенствование технологий обучения в рамках проекта «Школы Превосходства».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Реализация программы коррекционной работы  «Доступная среда» с целью создания условий для обеспечения доступности образования детьми с ОВЗ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Создание условий для свободного выбора и самореализации ученика в образовательном процессе посредством внедрения вариативных программ, учебников, технолог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Использование диалоговых и групповых форм обучения, технологий сотрудничества с учетом субъектного опыта ученика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Целенаправленное формирование ключевых компетенций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Реализация технологий,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 общества.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Усиление гуманитарной направленности учебных дисциплин,  включение в их содержание материалов, помогающих обучающимся освоить ценности общества и его культуру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Повышение воспитательного потенциала обучения, эффективности воспита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Предоставление учащимся реальных возможностей для участия в общественных и творческих объединения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казание помощи молодым специалист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редставление педработников к правительственным и ведомственным наградам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Направление 3.</w:t>
      </w:r>
      <w:r>
        <w:rPr>
          <w:bCs/>
          <w:iCs/>
          <w:sz w:val="24"/>
          <w:szCs w:val="24"/>
        </w:rPr>
        <w:t xml:space="preserve"> Создание в рамках лицея открытого информационного образовательного пространства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Цель. </w:t>
      </w:r>
      <w:r>
        <w:rPr>
          <w:sz w:val="24"/>
          <w:szCs w:val="24"/>
        </w:rPr>
        <w:t xml:space="preserve">Интеграция информационных ресурсов, позволяющих осуществить сбор, хранение, передачу и обработку информации, имеющей учебную и социокультурную значимость для лицеистов. Предоставление свободного доступа к информации всем участникам образовательного процесса и населе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993"/>
        <w:gridCol w:w="993"/>
        <w:gridCol w:w="993"/>
        <w:gridCol w:w="993"/>
        <w:gridCol w:w="993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адачи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Условия решения поставленных </w:t>
            </w:r>
            <w:r>
              <w:rPr>
                <w:b/>
                <w:sz w:val="24"/>
                <w:szCs w:val="24"/>
              </w:rPr>
              <w:t xml:space="preserve">задач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16-201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17-201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18-201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19-202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20-2021</w:t>
            </w:r>
          </w:p>
        </w:tc>
      </w:tr>
      <w:tr>
        <w:trPr>
          <w:trHeight w:val="1848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Подготовка учителей к использованию информационных технологий в образовательном процессе и формированию функциональной информационной грамотности обучающихся лицея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Использование педагогами персональных компьютеров и информационных технолог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Прохождение учителями курсов по освоению современных информационных технолог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Внедрение информационных технологий в образовательную практику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Целенаправленная работа по формированию функциональной информационной грамотности учащихся через внеурочную деятельность и спецк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Развитие дистанционного образования.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ние банка программно-методических, ресурсных материалов, обеспечивающих внедрение информационных технологий в образовательный процесс и вхождение в глобальное информационное пространство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бновление материально-технической базы лицея, обеспечивающей информатизацию образовательного процесс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Укрепление и совершенствование технического оснащения образовательного процесс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оздание банка программно-методических материал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Подбор мультимедиа – программ, пособий, учебников для эффективной работы по внедрению информационных технологий в образовательный процесс лице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Подключение к глобальной информационной сети и использование её ресурсов в образовательном процес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родолжить компьютеризацию лице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должить развитие лицейской локальной се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Создание лицейской цифровой типографии.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здание в рамках лицея системы дополнительного образования, обеспечивающей необходимый уровень информационной культуры населения и свободный доступ к информационной сет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Усиление кадрового потенциала педагогов, обеспечивающих реализацию дополнительных образовательных услуг в сфере информационных технолог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Расширение связей с учреждениями дополнительного образования, педагогическими вуз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Введение в открытое информационное образовательное пространство лицея интегральной модели дополнительного образования, которая соединит образовательную практику лицея и социокультурные инициативы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правление 4.</w:t>
      </w:r>
      <w:r>
        <w:rPr>
          <w:sz w:val="24"/>
          <w:szCs w:val="24"/>
        </w:rPr>
        <w:t xml:space="preserve">   « Одарённые дети»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выявление, обучение, развитие, воспитание и поддержка одаренных детей </w:t>
      </w:r>
      <w:r>
        <w:rPr>
          <w:sz w:val="24"/>
          <w:szCs w:val="24"/>
        </w:rPr>
        <w:t>с высоким уровнем интеллекта, способных к творческой самореализации.</w:t>
      </w:r>
    </w:p>
    <w:p>
      <w:pPr>
        <w:pStyle w:val="Normal"/>
        <w:rPr/>
      </w:pPr>
      <w:r>
        <w:rPr>
          <w:sz w:val="24"/>
          <w:szCs w:val="24"/>
        </w:rPr>
        <w:t>2.Организация научно-исследовательской деятельности учащихся для усовершенствования процесса обучения и профориентации.</w:t>
      </w:r>
    </w:p>
    <w:p>
      <w:pPr>
        <w:pStyle w:val="Normal"/>
        <w:rPr/>
      </w:pPr>
      <w:r>
        <w:rPr>
          <w:sz w:val="24"/>
          <w:szCs w:val="24"/>
        </w:rPr>
        <w:t>3.Формирование действующей системы психолого-педагогических условий выявления и работы с одаренными дет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Формирование системы социально-психологической поддержки и защиты дет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993"/>
        <w:gridCol w:w="993"/>
        <w:gridCol w:w="993"/>
        <w:gridCol w:w="993"/>
        <w:gridCol w:w="993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адачи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Условия решения поставленных </w:t>
            </w:r>
            <w:r>
              <w:rPr>
                <w:b/>
                <w:sz w:val="24"/>
                <w:szCs w:val="24"/>
              </w:rPr>
              <w:t xml:space="preserve">задач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16-201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17-201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18-201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19-202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Выявление характера одаренност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иагностика одаренных детей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полнение базы данных одаренных детей лицея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оздание сообщества «Лицейский университет» в сотрудничестве с ведущими школами РФ и РТ, с преподавателями вузов РТ с целью повышения интеллектуального уровня лицеистов.</w:t>
              <w:tab/>
              <w:t>Создание сообщества «Лицейский университет» в сотрудничестве с ведущими школами РФ и РТ, с преподавателями вузов РТ с целью повышения интеллектуального уровня лицеистов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Методическое  обоснование и сопровождение работы с одаренными детьм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1. Внедрение проблемно-исследовательских, проектных и модульных методов обучения, развивая непрерывно у учащихся творческое и исследовательское мышление.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2. Организация патронажа между способными учащимися и учителями-предметниками.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рганизация психолого-педагогического просвещения родителей талантливых и одарённых школьников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4. Расширение сети курсов по выбору с учетом  способности и запросов учащихся.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5. Пополнение банка педагогической информации по работе с одаренными детьми.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6. Разработка системы поощрений победителей олимпиад, конкурсов, фестивалей.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7. Обобщение опыта работы учителей, работающих  с одаренными детьми.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Размещение на лицейском сайте материалов по работе с одаренными детьми. Формирование раздела «Одаренные де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 Совершенствование видов и форм работы с одаренными детьми с целью выхода на более высокий уровен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1. Организация и проведение лицейских олимпиад.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2. Участие в районных, областных олимпиадах.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. Проведение предметных недель и декад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асширение системы дополнительного образования для развития творческих способностей одаренных детей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правление 5.</w:t>
      </w:r>
      <w:r>
        <w:rPr>
          <w:sz w:val="24"/>
          <w:szCs w:val="24"/>
        </w:rPr>
        <w:t xml:space="preserve">  Внедрение технологий здоровьесбережения и </w:t>
      </w:r>
      <w:r>
        <w:rPr>
          <w:bCs/>
          <w:iCs/>
          <w:sz w:val="24"/>
          <w:szCs w:val="24"/>
        </w:rPr>
        <w:t xml:space="preserve"> обеспечение медико-социально-психолого-педагогического сопровождения обучающихся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Цель.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Обеспечение полноценного психофизического развития обучающихся и позитивной адаптации, социализации и интеграции в современном быстроменяющемся информационном обществе. Развитие здоровьесберегающей политики лицея и стратегии обеспечения безопасности участников образовательного процесса, как условия оптимизации формирования жизненной компетенции учеников и повышения качества образовательного процес</w:t>
      </w:r>
      <w:r>
        <w:rPr/>
        <w:t>са.</w:t>
      </w:r>
    </w:p>
    <w:tbl>
      <w:tblPr>
        <w:tblW w:w="96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993"/>
        <w:gridCol w:w="993"/>
        <w:gridCol w:w="993"/>
        <w:gridCol w:w="993"/>
        <w:gridCol w:w="993"/>
      </w:tblGrid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Условия решения поставленных задач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16-201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17-201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18-201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19-202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Совершенствование деятельности службы медико-психолого-социально-педагогического сопровождения обучающихся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Реализация комплексной программы «Здоровье», построения здоровьесберегающей среды лице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зработка системы физического воспитания, основанной на индивидуально-типологическом подход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Валеологическое образование педагогов по программе здоровьесберегающей педагог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Сотрудничество лицея и медицинских учреждений в решении проблемы реабилитации здоровья обучающихс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Повышение информированности и технологической грамотности учителя в вопросах здоровьесбережения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Мониторинг динамики психофизического развития обучающихся и условий для сохранения и развития здоровья лицеистов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Разработка системы критериев и показателей качества медико-психолого-социально-педагогической работы по реализации идей здоровьесбережения.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рганизация мониторинга состояния здоровья лицеистов для реализации </w:t>
            </w:r>
            <w:hyperlink r:id="rId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ФСК ГТО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Внедрение технологий здоровьесбережения и создание здоровьесберегающей среды в лицее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азработка и проведение мероприятий, которые уменьшают риск возникновения заболеваний и повреждений, тесно связанных с социальными аспектами жизни лицеистов (внедрение сбалансированного разнообразного питания; мероприятия по профилактике алкоголизма, наркомании, табакокурения, профилактика суицида и тд.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Пропаганда здорового образа жизни среди учащихся, их родителей, педагог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Введение в учебный план начальной школы курса ЗОЖ и ОБЖ через внеурочную деятельность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Разработка технологий медико-социально-психолого-педагогического сопровождения учащихся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беспечение профилактики школьной и социальной дезадаптации дет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Создание благоприятной психологической среды в образовательном учрежден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Формирование у обучающихся и воспитанников способности к самоопределению и саморазвитию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Профилактика и преодоление отклонений в психологическом здоровье учащихся (выявление условий, содействующих сохранению здоровья школьников)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Создание системы медико-социально-психолого-педагогического сопровождение учащихся в ходе профильной подготовки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зучение потребностей учащихся и запросов их семей при организации профи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зработка методики отбора в профильные классы разной направлен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Разработка пакета диагностических методик и методических материалов по организации психолого-педагогического сопровождения учащихся в рамках предпрофиля  и профи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Осуществление профориентации и профессионального самоопределения с учетом состояния здоровья и психофизических особенностей каждого ученика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bookmarkStart w:id="63" w:name="OLE_LINK130"/>
      <w:r>
        <w:rPr>
          <w:b/>
          <w:sz w:val="24"/>
          <w:szCs w:val="24"/>
        </w:rPr>
        <w:t xml:space="preserve"> </w:t>
      </w:r>
      <w:bookmarkEnd w:id="63"/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Гарантией эффективности контроля за реализацией Программы является обеспечение открытости его результатов. Информация о ходе выполнения Программы развития распространяется на заседаниях всех представительных органов общественно-коллегиального и педагогического самоуправления лицея, собраниях родительской общественности, помещается на сайте лице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PMingLiU;新細明體"/>
          <w:b/>
          <w:b/>
          <w:color w:val="C00000"/>
          <w:sz w:val="24"/>
          <w:szCs w:val="24"/>
        </w:rPr>
      </w:pPr>
      <w:r>
        <w:rPr>
          <w:rFonts w:eastAsia="PMingLiU;新細明體"/>
          <w:b/>
          <w:color w:val="C00000"/>
          <w:sz w:val="24"/>
          <w:szCs w:val="24"/>
        </w:rPr>
      </w:r>
      <w:bookmarkStart w:id="64" w:name="OLE_LINK25"/>
      <w:bookmarkStart w:id="65" w:name="OLE_LINK142"/>
      <w:bookmarkStart w:id="66" w:name="OLE_LINK25"/>
      <w:bookmarkStart w:id="67" w:name="OLE_LINK142"/>
      <w:bookmarkEnd w:id="66"/>
      <w:bookmarkEnd w:id="67"/>
    </w:p>
    <w:p>
      <w:pPr>
        <w:pStyle w:val="Normal"/>
        <w:jc w:val="both"/>
        <w:rPr>
          <w:rFonts w:eastAsia="PMingLiU;新細明體"/>
          <w:b/>
          <w:b/>
          <w:color w:val="C00000"/>
          <w:sz w:val="24"/>
          <w:szCs w:val="24"/>
        </w:rPr>
      </w:pPr>
      <w:r>
        <w:rPr>
          <w:rFonts w:eastAsia="PMingLiU;新細明體"/>
          <w:b/>
          <w:color w:val="C00000"/>
          <w:sz w:val="24"/>
          <w:szCs w:val="24"/>
        </w:rPr>
      </w:r>
      <w:bookmarkStart w:id="68" w:name="OLE_LINK6"/>
      <w:bookmarkStart w:id="69" w:name="OLE_LINK142"/>
      <w:bookmarkStart w:id="70" w:name="OLE_LINK6"/>
      <w:bookmarkStart w:id="71" w:name="OLE_LINK142"/>
      <w:bookmarkEnd w:id="70"/>
      <w:bookmarkEnd w:id="71"/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/>
        <w:rFonts w:ascii="Times New Roman" w:hAnsi="Times New Roman" w:eastAsia="PMingLiU;新細明體" w:cs="Times New Roman"/>
      </w:rPr>
    </w:lvl>
    <w:lvl w:ilvl="1">
      <w:start w:val="1"/>
      <w:numFmt w:val="decimal"/>
      <w:lvlText w:val="%1.%2."/>
      <w:lvlJc w:val="left"/>
      <w:pPr>
        <w:tabs>
          <w:tab w:val="num" w:pos="344"/>
        </w:tabs>
        <w:ind w:left="34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644"/>
        </w:tabs>
        <w:ind w:left="6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44"/>
        </w:tabs>
        <w:ind w:left="6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04"/>
        </w:tabs>
        <w:ind w:left="10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04"/>
        </w:tabs>
        <w:ind w:left="10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64"/>
        </w:tabs>
        <w:ind w:left="13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64"/>
        </w:tabs>
        <w:ind w:left="13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4"/>
        </w:tabs>
        <w:ind w:left="1724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03"/>
        </w:tabs>
        <w:ind w:left="1203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nkursgrant.ru/index.php/ru/literatoram/19053-otkrytyj-literaturnyj-konkurs-rasskazov-o-svetlom-budushche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yandex.ru/clck/jsredir?from=yandex.ru%3Bsearch%2F%3Bweb%3B%3B&amp;text=&amp;etext=1089.R85PUErgZXBsvW71sHPU_ECFGY5CQ2sYJEgxLyox13Y.7b93c39e9f3788f136b61ed4f9385811731c8fa9&amp;uuid=&amp;state=PEtFfuTeVD5kpHnK9lio9XPOnieP7YQBovzVqj9ang0YEepmskggOQ&amp;data=UlNrNmk5WktYejR0eWJFYk1LdmtxcFhUT3dQNVRCUHN3RHRjYVJ0VURjTlBJZlNuWUV0RGxNOTd4bkdHMW5mTVR0alJuNDhPZkxFUVlWaGUwbVdCTXhOSnUyVEFZdVZOeEFrUnhyZDJkXzA&amp;b64e=2&amp;sign=7fd7c804c92593c64398be0c2685ef4e&amp;keyno=0&amp;cst=AiuY0DBWFJ4CiF6OxvZkNH4gA_mGLeh6yBjslK9L9DqmK2dMX28idzIr_37c1J3ptTgnG7jJoQaHCcEYuVrldycgF7w8JG-y9hFQt4IyRm-78bx4gGyRg8p3HIj2utjlvlT5dhUDwAAMy5th4amV5lh2hrWv9k1gQbGrBXA1ehaspSmyCZGx4EMM1n2OViZMb2G5fIGQgSq7VSfVN4c8bjrE4Td8j3k0w5TwrT2E6WWrZ4ZhzVPqvV9CRmFQVwgZ&amp;ref=orjY4mGPRjk5boDnW0uvlrrd71vZw9kp28NhlAwk_52EWqtD1YRfUEHhIw70zuvJzsoBqGijbSpCN7HjdKSSsIsh9t3fouaagNk9cuffbgoUmZK3gOYOW-_0GiPbaf_ht0GnuKHzV9J5tTqqJNHDw5b1T6NEzb0ZNUK5PWoU071_mmKZdsnEQKrtzIl6_oI64ckDn81RRIqoItfYMvzEbnHS9WVpb-kmQWvHr02aSMQFmiAwk5W8ztfuwGvUGSjInqcVxOS1ozFgR3FSUMVsaFHX43CBfQGgG9v2j3E-movcZ3UX8Sgcnl3lLXSxrVJ2mpGlFRw4cRHr9wdctBAQ1nwxg4EbtYx7DTyDZfHiflGiJlAgvPIxjs-qSaxtuKqC8wMJ9G7TKCQ89Tf-hBoErS2Pk9RccVo2jJEm-UvTCBU&amp;l10n=ru&amp;cts=1466245122029&amp;mc=4.291540417702226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20:00Z</dcterms:created>
  <dc:creator>1</dc:creator>
  <dc:description/>
  <cp:keywords/>
  <dc:language>en-US</dc:language>
  <cp:lastModifiedBy>Пользователь</cp:lastModifiedBy>
  <cp:lastPrinted>2016-06-17T09:46:00Z</cp:lastPrinted>
  <dcterms:modified xsi:type="dcterms:W3CDTF">2021-01-20T06:24:00Z</dcterms:modified>
  <cp:revision>3</cp:revision>
  <dc:subject/>
  <dc:title/>
</cp:coreProperties>
</file>